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Публичный отчёт МБОУ «СОШ» пст. Чиньяворык</w:t>
        <w:br/>
        <w:t xml:space="preserve"> о результатах образовательной и финансово-хозяйственной деятельности </w:t>
        <w:br/>
        <w:t xml:space="preserve">за 2013-2014 учебный год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Состав_обучающихся_школы_"/>
      <w:bookmarkStart w:id="1" w:name="Состав_обучающихся_школы_"/>
      <w:bookmarkEnd w:id="1"/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справка о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» пст. Чиньяворык.</w:t>
      </w:r>
    </w:p>
    <w:p>
      <w:pPr>
        <w:pStyle w:val="Style15"/>
        <w:spacing w:before="0" w:after="0"/>
        <w:jc w:val="both"/>
        <w:rPr/>
      </w:pPr>
      <w:r>
        <w:rPr/>
        <w:tab/>
        <w:t>Первая начальная школа в п. Чиньяворык была открыта в 1948 году. Её здание не сохранилось. В 1950 году было построено новое здание на три класса, в котором позднее до 1994 года располагался интернат и библиотека. Это здание было снесено в 2003 году. В 1958 году школа стала семилетней. В 1961 году – восьмилетней. Размещалась она на первом этаже здания гостиницы. При школе был интернат. В 1968 году начались занятия в здании, где сейчас размещается начальная школа, а интернат был на месте  здания двухэтажной школы. 1 октября 1986 года открылась новая двухэтажная школа на 192 места. В 1988 году школа стала средней. В 1990 году первыми выпускниками средней школы стали 14 учащихся. В 1991 году в школе было самое большое количество обучающихся – 308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 общеобразовательное  бюджетное учреж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ОУ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 ОУ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» пст. Чиньяворы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 ОУ:</w:t>
      </w:r>
      <w:r>
        <w:rPr>
          <w:rFonts w:cs="Times New Roman" w:ascii="Times New Roman" w:hAnsi="Times New Roman"/>
          <w:sz w:val="24"/>
          <w:szCs w:val="24"/>
        </w:rPr>
        <w:t xml:space="preserve"> 169237, Республика Коми, Княжпогостский район, п. Чиньяворык, ул. Ленина, д.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/факс </w:t>
      </w:r>
      <w:r>
        <w:rPr>
          <w:rFonts w:cs="Times New Roman" w:ascii="Times New Roman" w:hAnsi="Times New Roman"/>
          <w:sz w:val="24"/>
          <w:szCs w:val="24"/>
        </w:rPr>
        <w:t xml:space="preserve">(82139) 2-66-46,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xbymzdjhs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hin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111 700 35 10  КПП 111 701 001 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 048 706 0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2 110 106 76 6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РЮЛ</w:t>
      </w:r>
      <w:r>
        <w:rPr>
          <w:rFonts w:cs="Times New Roman" w:ascii="Times New Roman" w:hAnsi="Times New Roman"/>
          <w:sz w:val="24"/>
          <w:szCs w:val="24"/>
        </w:rPr>
        <w:t xml:space="preserve"> серия 11 №001886622, дата внесения записи  27 января 2012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/с</w:t>
      </w:r>
      <w:r>
        <w:rPr/>
        <w:t xml:space="preserve"> Б97507529 – БШЧИН, О97507529 – БШЧИН  Финансовое  управление администрации МР «Княжпогостский», МБОУ «СОШ» пст. Чиньяворы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/с</w:t>
      </w:r>
      <w:r>
        <w:rPr/>
        <w:t xml:space="preserve">  40701810500063000001 Банк РКЦ г.Ем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 Казук Зинаида Павловна тел.2-66-46, </w:t>
      </w:r>
      <w:r>
        <w:rPr>
          <w:rFonts w:cs="Times New Roman" w:ascii="Times New Roman" w:hAnsi="Times New Roman"/>
          <w:sz w:val="24"/>
          <w:szCs w:val="24"/>
          <w:lang w:val="en-US"/>
        </w:rPr>
        <w:t>kazukz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ева Виктория Алексеевна, зам.директора по УВР, тел.2-66-46,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енко Ольга Николаевна, зам.директора по УВР, тел.2-66-46,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лова Мария Михайловна, зам.директора по ВР, тел.2-66-46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занова Жамиля Идрисовна, зам.директора по ВР, тел.2-66-4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в ОУ</w:t>
      </w:r>
      <w:r>
        <w:rPr>
          <w:rFonts w:cs="Times New Roman" w:ascii="Times New Roman" w:hAnsi="Times New Roman"/>
          <w:sz w:val="24"/>
          <w:szCs w:val="24"/>
        </w:rPr>
        <w:t xml:space="preserve"> - утвержден 18.11.2011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к Уставу</w:t>
      </w:r>
      <w:r>
        <w:rPr>
          <w:rFonts w:cs="Times New Roman" w:ascii="Times New Roman" w:hAnsi="Times New Roman"/>
          <w:sz w:val="24"/>
          <w:szCs w:val="24"/>
        </w:rPr>
        <w:t xml:space="preserve"> -  от 18 апреля 2014 год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Состав_обучающихся_школы_"/>
      <w:bookmarkStart w:id="3" w:name="Состав_обучающихся_школы_"/>
      <w:bookmarkEnd w:id="3"/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нностные ориентации школы</w:t>
      </w:r>
    </w:p>
    <w:p>
      <w:pPr>
        <w:pStyle w:val="Style15"/>
        <w:spacing w:before="0" w:after="0"/>
        <w:jc w:val="both"/>
        <w:rPr/>
      </w:pPr>
      <w:r>
        <w:rPr/>
        <w:t>В своем развитии школа ориентируется на следующие приоритетные цен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, воспитание и развитие каждого учащегося с учетом его индивидуальных</w:t>
      </w:r>
    </w:p>
    <w:p>
      <w:pPr>
        <w:pStyle w:val="Normal"/>
        <w:ind w:left="360" w:hanging="0"/>
        <w:jc w:val="both"/>
        <w:rPr/>
      </w:pPr>
      <w:r>
        <w:rPr/>
        <w:t>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 путем создания в  школе максимально благоприятных условий для умственного, нравственного, эмоционального и физического развития каждого реб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триотиз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жизнь в согласии с собой и окружающими людьм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емья, здоровье, образование и труд, как основа жизнедеятельнос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еятельность школы уже сегодня основана и будет основываться в дальнейшем на таких ценностях, как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сихологический комфорт для всех субъектов  педагогического процесс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амоорганизация детского коллектива и коллектива учител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вобода творчества учащихся и учител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трудничество педагогического коллектив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емственность обучения. 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Данные ценности определяют цели развития шко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еспечение прав и свобод личност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ние условий для воспитания творческой, свободной личности, способной позитивно воздействовать на мир, жить в гармонии с миром и с самим собо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воевременно адаптироваться к изменениям, происходящим в мир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ора на особенности и склонности ребенка с целью их дальнейшего развит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иление внимания, как к одаренным, так и к неуспевающим    учащим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нижение перегрузки учащихся и распределение учебной нагрузки в соответствии с индивидуальными способностями и задатка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ализация современных подходов к системе повышения квалификации, материального и морального стимулирования педагогов и уча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ние постоянно действующей системы информирования педагогов о передовом педагогическом опыте и новых педагогических технология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отрудничества школы, семьи и общественности в вопросах воспитания и образования де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   </w:t>
      </w:r>
      <w:r>
        <w:rPr/>
        <w:t>В соответствии с этим образовательная программа школы - это целостная система мер по гуманизации обучения и воспитания школьников, учитывающая потребности обучаемых, их родителей, общественности, социума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>Принципы, перечисленные выше, лежат в основе построения программы, сориентированной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учащихся друг с другом, педагогов и родителей;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ени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оспринимая ребенка таким, каков он есть, со своими «слабыми» и «сильными» сторонами, но, ориентируясь на его индивидуальность, мы должны создать условия для самореализации этой личности, с одной стороны, с другой - предупредить развитие негативного в личности каждого школьника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Настоящая программа определяет стратегию и развитие школы, и основные направления деятельности по ее реализ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34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дернизация школьного образования в свете современных образовательных технологи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У «СОШ» пст. Чиньяворык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ч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 школы, педагогический коллектив, родительский комитет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я, школьный коллектив (обучающиеся, родители, педагоги)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новационная иде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80" w:leader="none"/>
              </w:tabs>
              <w:spacing w:before="0" w:after="0"/>
              <w:ind w:firstLine="705"/>
              <w:jc w:val="both"/>
              <w:rPr/>
            </w:pPr>
            <w:r>
              <w:rPr>
                <w:b/>
              </w:rPr>
              <w:t xml:space="preserve">• </w:t>
            </w:r>
            <w:r>
              <w:rPr/>
              <w:t>использование проектных и исследовательских методик, с целью организации научно-исследовательской деятельности школьников;</w:t>
            </w:r>
          </w:p>
          <w:p>
            <w:pPr>
              <w:pStyle w:val="Style15"/>
              <w:spacing w:before="0" w:after="0"/>
              <w:ind w:firstLine="705"/>
              <w:jc w:val="both"/>
              <w:rPr/>
            </w:pPr>
            <w:r>
              <w:rPr>
                <w:b/>
              </w:rPr>
              <w:t xml:space="preserve">• </w:t>
            </w:r>
            <w:r>
              <w:rPr/>
              <w:t>соединение возможностей основного и дополнительного      образования через реализацию программ «Здоровый образ жизни», «Моя малая Родина»;</w:t>
            </w:r>
          </w:p>
          <w:p>
            <w:pPr>
              <w:pStyle w:val="Style15"/>
              <w:spacing w:before="0" w:after="0"/>
              <w:ind w:firstLine="705"/>
              <w:jc w:val="both"/>
              <w:rPr/>
            </w:pPr>
            <w:r>
              <w:rPr>
                <w:b/>
              </w:rPr>
              <w:t xml:space="preserve">• </w:t>
            </w:r>
            <w:r>
              <w:rPr/>
              <w:t>стимулирование педагогов к повышению своего профессионального уровня через участие в различных конкурсах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учно-методические основы разработк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программе развития образования отмечается, что </w:t>
            </w:r>
            <w:r>
              <w:rPr>
                <w:b/>
              </w:rPr>
              <w:t>главная цель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– </w:t>
            </w:r>
            <w:r>
              <w:rPr/>
              <w:t>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еника достаточной для обеспечения его самореализации как лич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еализация главной цели возможна через решение трех основных задач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 достижение уровня образованности, соответствующего возможностям учащегося, обеспечение дальнейшее развития его личности и возможности дальнейшего продолжения образования  в различных  его формах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формирование у каждого учащегося опыта творческой и социальной активности в реализации своих способност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накопление опыта общения и взаимодействия, основанное на гуманистических отношения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д </w:t>
            </w:r>
            <w:r>
              <w:rPr>
                <w:b/>
              </w:rPr>
              <w:t>уровнем образованности</w:t>
            </w:r>
            <w:r>
              <w:rPr/>
              <w:t xml:space="preserve"> мы понимаем качество личности, которое характеризуется способностью решать задачи познавательной, коммуникативной и ценностно– ориентированной деятельности, опираясь на освоенный социальный опы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Мы выделяем четыре уровня образованности, отличающиеся своими задачами, которые способна решать личность исходя из своего социального опыт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1.грамотность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2. информированность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3. функциональная грамотность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4. компетентност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Задача школы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показать  обучающимся сложность и динамичность мира, взаимосвязь личных и общественных интересов, показать всю сложность современной ситу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вселить уверенность в обучающихся в том, что любой ситуацией можно управлять и будущее  целиком зависит от ни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еобходимость разработки программы обусловлена тем, что без разработанной стратегии сложно будет доказать приоритетность образования и скоординировать разрозненные усилия всех заинтересованных   лиц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а разработана</w:t>
            </w:r>
            <w:r>
              <w:rPr/>
              <w:t xml:space="preserve"> с учетом социального заказа, особенностей путей развития муниципальной системы образования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ем принята Программ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ическим советом школы, протокол № 2  от 0</w:t>
            </w:r>
            <w:r>
              <w:rPr>
                <w:bCs/>
              </w:rPr>
              <w:t>2 ноября</w:t>
            </w:r>
            <w:r>
              <w:rPr/>
              <w:t xml:space="preserve"> 2010 год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кем согласована Программ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тдел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, необходимых для жизни в современном обществе.</w:t>
            </w:r>
          </w:p>
        </w:tc>
      </w:tr>
      <w:tr>
        <w:trPr>
          <w:trHeight w:val="36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Обеспечение адаптации школы к изменениям, инициированным процессом модернизации  школы в условиях сельского  образования.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2.Определение оптимального содержания образования (обучения, воспитания и развития) обучающихся с учетом требований современного общества к выпускнику школы и уникальности образовательного учрежд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Укрепление ресурсной базы школы с целью обеспечения ее эффективного развит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.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 в рамках реализации основных направлений инициативы «Наша новая школа». </w:t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оритетные направления Программы развит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 Создание условий для оптимального развития детей с высоким творческим потенциалом, привлечение их к научно-исследовательской деятельности (Программа «Одаренные дети»). 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b/>
              </w:rPr>
              <w:t>.С</w:t>
            </w:r>
            <w:r>
              <w:rPr/>
              <w:t xml:space="preserve">охранение и укрепление здоровья обучающихся, формирования у школьников навыков организации здорового образа жизн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 Программа «Здоровый образ жизни»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Выработка единых требований к развитию и обучению учащихся на всех ступенях школьного образования (План работы по преемственност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 Повышение уровня профессионального мастерства учителя, стимулирование к самостоятельному осмыслению и решению своих профессиональных проблем (Положение о рейтинговой оценке  профессиональной деятельности учителе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 Воспитание чувства долга и ответственности перед своим Отечеством,  формирование понятия Родина в жизни человека,  воспитание любви к земле, на которой родился, к людям, прославляющим свою Родину большими и малыми делам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 Программа «Моя малая Родина») </w:t>
            </w:r>
          </w:p>
        </w:tc>
      </w:tr>
      <w:tr>
        <w:trPr>
          <w:trHeight w:val="11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жидаемые результаты Программы и индикаторы для оценки дости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ация поставленных задач и основных направлений деятельности по развитию МОУ “Средняя общеобразовательная школа” пст. Чиньяворык должна способствовать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 xml:space="preserve">–        </w:t>
            </w:r>
            <w:r>
              <w:rPr/>
              <w:t>повышению качества образования обучающихся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успешному функционированию воспитательной системы школы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внедрению организационных механизмов мониторинга качественного образования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сохранению и улучшению здоровья обучающихся, их эффективному физическому развитию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повышению роли семьи в учебно-воспитательном процессе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саморазвитию и профессиональному совершенствованию членов педагогического коллектив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изойдет модернизация системы управления школой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развитие государственно–общественного управления школой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создание системы педагогического мониторинга, как основы принятия управленческих решений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повышение эффективности использования ресурс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ходе реализации Программы: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произойдет оптимизация структуры как основного, так 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полнительного образования, что позволит выполнить социальный заказ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>–       </w:t>
            </w:r>
            <w:r>
              <w:rPr/>
              <w:t>произойдет расширение и осуществление инновационных процессов в школе, положительно влияющих на рост позитивной мотивации детей по отношению к образованию, осознанному выбору  своей будущей  профессии, а также более быстрой адаптации выпускника в современном обществе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/>
              <w:t xml:space="preserve">–        </w:t>
            </w:r>
            <w:r>
              <w:rPr/>
              <w:t>повысится стремление педагогов к профессиональному самосовершенствован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– </w:t>
            </w:r>
            <w:r>
              <w:rPr/>
              <w:t>будут созданы необходимые условия для развития воспитательных функций школы, увеличится охват обучающихся различными формами дополнительного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– </w:t>
            </w:r>
            <w:r>
              <w:rPr/>
              <w:t>школа всеми своими средствами будет влиять на формирование здорового образа жизни, повышение роли семейного воспит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Эффективность </w:t>
            </w:r>
            <w:r>
              <w:rPr/>
              <w:t>реализации Программы развития школы будет отслеживаться по следующим критериям и показателя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 повышение уровня профессионального мастерства учителя (в основе лежит Положение о рейтинговой оценке профессиональной деятельности учителей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повышение качества образования: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рост мотивации обучения  обучающихся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  </w:t>
            </w:r>
            <w:r>
              <w:rPr/>
              <w:t>рост результативности участия обучающихся в  различных олимпиадах и конкурсах на всех уровнях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преподавания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востребованность элективных курсов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уровень сформированности общих компетенций обучающих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позитивная социализация обучающихся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стойчивая мотивация на здоровый образ жизн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инамика состояния здоровья детей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ровень сформированности коммуникативных навыков обучающихс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ровень сформированности ценностных и духовно-нравственных основ личности.</w:t>
            </w:r>
          </w:p>
        </w:tc>
      </w:tr>
      <w:tr>
        <w:trPr>
          <w:trHeight w:val="4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Январь 2011  года – декабрь 2015 года.</w:t>
            </w:r>
          </w:p>
          <w:p>
            <w:pPr>
              <w:pStyle w:val="Style15"/>
              <w:widowControl w:val="false"/>
              <w:spacing w:before="0" w:after="0"/>
              <w:ind w:firstLine="70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тапы реализаци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1 этап</w:t>
            </w:r>
            <w:r>
              <w:rPr/>
              <w:t xml:space="preserve"> Ориентировочный (2011 –2012 г.г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Выявление перспективных направлений развития школы и моделирование ее нового качественного состояния в условиях модернизации школьного образ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2этап</w:t>
            </w:r>
            <w:r>
              <w:rPr/>
              <w:t>. Основной (2012- 2014 г.г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ель: Переход образовательного учреждения в новое качественное состоя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3 этап</w:t>
            </w:r>
            <w:r>
              <w:rPr/>
              <w:t xml:space="preserve"> Обобщающий (2014-2015 г.г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ель: 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новными ресурсами для реализации Программы являютс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кадры, их высокий уровень мотивации и профессионализма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инновационный (использование современных педагогических технологий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сурс  общественная форма управления (Совет школы, общешкольный родительский комитет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705"/>
              <w:jc w:val="both"/>
              <w:rPr/>
            </w:pPr>
            <w:r>
              <w:rPr/>
              <w:t>Выполнение программы обеспечивается за счет средств источников бюджетного финансир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рядок управления реализацие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705"/>
              <w:jc w:val="both"/>
              <w:rPr/>
            </w:pPr>
            <w:r>
              <w:rPr/>
              <w:t>Контроль за реализацией Программы осуществляется директором школы и его заместител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обучающихся на конец 2013 – 2014 учебного год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чальное общее образование – 40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ое общее образование – 59 обучаю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реднее общее образование – 15 обучающих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чебной деятельности.</w:t>
      </w:r>
    </w:p>
    <w:p>
      <w:pPr>
        <w:pStyle w:val="Normal"/>
        <w:shd w:fill="FFFFFF" w:val="clear"/>
        <w:ind w:right="7" w:firstLine="708"/>
        <w:jc w:val="both"/>
        <w:rPr/>
      </w:pPr>
      <w:r>
        <w:rPr/>
        <w:t xml:space="preserve">В работе с обучающимися педагогический коллектив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районного отдела образования,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школьника в учебном процессе используютс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ременные образовательные технологии</w:t>
        </w:r>
      </w:hyperlink>
      <w:r>
        <w:rPr>
          <w:rFonts w:cs="Times New Roman" w:ascii="Times New Roman" w:hAnsi="Times New Roman"/>
          <w:sz w:val="24"/>
          <w:szCs w:val="24"/>
        </w:rPr>
        <w:t>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В школ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Это </w:t>
      </w:r>
      <w:r>
        <w:rPr>
          <w:spacing w:val="-6"/>
        </w:rPr>
        <w:t>даёт устойчивую динамику учебных достижений обучающихся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качества образования в переводных классах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268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spacing w:before="0" w:after="280"/>
        <w:ind w:left="720" w:hanging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9,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507"/>
        <w:gridCol w:w="177"/>
        <w:gridCol w:w="142"/>
        <w:gridCol w:w="548"/>
        <w:gridCol w:w="160"/>
        <w:gridCol w:w="142"/>
        <w:gridCol w:w="837"/>
        <w:gridCol w:w="352"/>
        <w:gridCol w:w="350"/>
        <w:gridCol w:w="350"/>
        <w:gridCol w:w="350"/>
        <w:gridCol w:w="400"/>
        <w:gridCol w:w="400"/>
        <w:gridCol w:w="400"/>
        <w:gridCol w:w="401"/>
        <w:gridCol w:w="354"/>
        <w:gridCol w:w="354"/>
        <w:gridCol w:w="354"/>
        <w:gridCol w:w="354"/>
        <w:gridCol w:w="859"/>
        <w:gridCol w:w="753"/>
      </w:tblGrid>
      <w:tr>
        <w:trPr>
          <w:trHeight w:val="503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ценк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оцен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 (%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57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ЕГЭ (11 класс)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2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8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0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4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ценки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оценк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оцен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 (%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5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  с участием РЭК (9 класс)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адиционной форме (9класс)</w:t>
            </w:r>
          </w:p>
        </w:tc>
      </w:tr>
      <w:tr>
        <w:trPr>
          <w:trHeight w:val="2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ind w:left="720" w:hanging="720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В учреждении  11 классов-комплектов. В прошедшем году средняя наполняемость классов составляла 11 обучающихся. Работало 2 группы продленного дня, наполняемостью 20 человек.</w:t>
      </w:r>
      <w:bookmarkStart w:id="4" w:name="Социальная_среда_образовательного_учрежд"/>
    </w:p>
    <w:p>
      <w:pPr>
        <w:pStyle w:val="Normal"/>
        <w:ind w:firstLine="540"/>
        <w:jc w:val="center"/>
        <w:rPr>
          <w:b/>
          <w:b/>
          <w:bCs/>
        </w:rPr>
      </w:pPr>
      <w:bookmarkStart w:id="5" w:name="Структура_управления_школой,__органы_сам"/>
      <w:bookmarkEnd w:id="4"/>
      <w:r>
        <w:rPr>
          <w:b/>
          <w:bCs/>
        </w:rPr>
        <w:t xml:space="preserve">Структура управления учреждением,  органы самоуправления </w:t>
      </w:r>
      <w:bookmarkEnd w:id="5"/>
    </w:p>
    <w:p>
      <w:pPr>
        <w:pStyle w:val="Normal"/>
        <w:ind w:firstLine="540"/>
        <w:jc w:val="both"/>
        <w:rPr/>
      </w:pPr>
      <w:r>
        <w:rPr/>
        <w:t xml:space="preserve">Согласно Уставу  управление образовательным учреждением  строится на принципах единоначалия и самоуправления. Формами самоуправления учреждения являются общее собрание трудового коллектива, педагогический совет, методический совет, родительский комитет. 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руководство учреждением осуществляет директор, прошедший соответствующую аттестацию. </w:t>
      </w:r>
    </w:p>
    <w:p>
      <w:pPr>
        <w:pStyle w:val="Normal"/>
        <w:ind w:firstLine="540"/>
        <w:jc w:val="both"/>
        <w:rPr/>
      </w:pPr>
      <w:r>
        <w:rPr/>
        <w:t xml:space="preserve"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общешкольное собрание. </w:t>
      </w:r>
    </w:p>
    <w:p>
      <w:pPr>
        <w:pStyle w:val="Normal"/>
        <w:jc w:val="both"/>
        <w:rPr/>
      </w:pPr>
      <w:r>
        <w:rPr/>
        <w:t xml:space="preserve">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</w:t>
      </w:r>
    </w:p>
    <w:p>
      <w:pPr>
        <w:pStyle w:val="Normal"/>
        <w:ind w:firstLine="540"/>
        <w:jc w:val="center"/>
        <w:rPr/>
      </w:pPr>
      <w:bookmarkStart w:id="6" w:name="Материально-техническая_база_"/>
      <w:r>
        <w:rPr>
          <w:b/>
          <w:bCs/>
        </w:rPr>
        <w:t>Материально-техническая база</w: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В настоящее время в школе функционируют: </w:t>
      </w:r>
    </w:p>
    <w:p>
      <w:pPr>
        <w:pStyle w:val="Normal"/>
        <w:shd w:fill="FFFFFF" w:val="clear"/>
        <w:rPr/>
      </w:pPr>
      <w:r>
        <w:rPr/>
        <w:t>1. Четыре учебных кабинета, оснащенных современным оборудованием, из них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абинет информатик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абинеты - лаборатории физики, хими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абинет ОБЖ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тренажёрный зал;</w:t>
      </w:r>
    </w:p>
    <w:p>
      <w:pPr>
        <w:pStyle w:val="Normal"/>
        <w:shd w:fill="FFFFFF" w:val="clear"/>
        <w:rPr/>
      </w:pPr>
      <w:r>
        <w:rPr/>
        <w:t>2. Спортзал.</w:t>
        <w:br/>
        <w:t>3. Столовая на  60 посадочных мест</w:t>
        <w:br/>
        <w:t>4. Медицинский кабинет</w:t>
        <w:br/>
        <w:t>5. Библиотека - медиатека, имеющая бумажные и электронные носители </w:t>
        <w:br/>
        <w:t>6. Книгохранилище. 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4869"/>
        <w:gridCol w:w="4338"/>
      </w:tblGrid>
      <w:tr>
        <w:trPr>
          <w:trHeight w:val="168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  <w:r>
              <w:rPr/>
              <w:t xml:space="preserve"> </w:t>
            </w:r>
            <w:r>
              <w:rPr>
                <w:spacing w:val="-3"/>
              </w:rPr>
              <w:t>занятий, объектов физической культуры и спорта с перечнем основного оборудования</w:t>
            </w:r>
          </w:p>
        </w:tc>
      </w:tr>
      <w:tr>
        <w:trPr>
          <w:trHeight w:val="17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Общеобразовательная. Основна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Начальное общее образование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едметы, дисциплины (модули):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  классы  - 4,  оснащен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  материал по русскому  языку – 1 комплект,</w:t>
            </w:r>
          </w:p>
          <w:p>
            <w:pPr>
              <w:pStyle w:val="Normal"/>
              <w:rPr/>
            </w:pPr>
            <w:r>
              <w:rPr/>
              <w:t>Дидактический  материал  по русскому  языку(с 1 по 4 кл.) – по 1 комплекту</w:t>
            </w:r>
          </w:p>
          <w:p>
            <w:pPr>
              <w:pStyle w:val="Normal"/>
              <w:rPr/>
            </w:pPr>
            <w:r>
              <w:rPr/>
              <w:t>Таблицы (1 – 4)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ая касса  букв – 1 комплект</w:t>
            </w:r>
          </w:p>
          <w:p>
            <w:pPr>
              <w:pStyle w:val="Normal"/>
              <w:rPr/>
            </w:pPr>
            <w:r>
              <w:rPr/>
              <w:t>Лента букв – 1 шт.</w:t>
            </w:r>
          </w:p>
          <w:p>
            <w:pPr>
              <w:pStyle w:val="Normal"/>
              <w:rPr/>
            </w:pPr>
            <w:r>
              <w:rPr/>
              <w:t>Интерактивная лента букв – 1 шт.</w:t>
            </w:r>
          </w:p>
          <w:p>
            <w:pPr>
              <w:pStyle w:val="Normal"/>
              <w:rPr/>
            </w:pPr>
            <w:r>
              <w:rPr/>
              <w:t>Таблицы – 1 комплект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 язы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</w:p>
        </w:tc>
      </w:tr>
      <w:tr>
        <w:trPr>
          <w:trHeight w:val="282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</w:p>
        </w:tc>
      </w:tr>
      <w:tr>
        <w:trPr>
          <w:trHeight w:val="2024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ы  печатных цифр 1-10 – 1 комплект, 10-100  -  1 комплект,</w:t>
            </w:r>
          </w:p>
          <w:p>
            <w:pPr>
              <w:pStyle w:val="Normal"/>
              <w:rPr/>
            </w:pPr>
            <w:r>
              <w:rPr/>
              <w:t>Раздаточно – иллюстративный  материа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1 класс)  - 1 комплект,</w:t>
            </w:r>
          </w:p>
          <w:p>
            <w:pPr>
              <w:pStyle w:val="Normal"/>
              <w:rPr/>
            </w:pPr>
            <w:r>
              <w:rPr/>
              <w:t>Магнитная  доска – 4 шт,</w:t>
            </w:r>
          </w:p>
          <w:p>
            <w:pPr>
              <w:pStyle w:val="Normal"/>
              <w:rPr/>
            </w:pPr>
            <w:r>
              <w:rPr/>
              <w:t>Таблицы (1 – 4) – 1 комплект</w:t>
            </w:r>
          </w:p>
          <w:p>
            <w:pPr>
              <w:pStyle w:val="Normal"/>
              <w:rPr/>
            </w:pPr>
            <w:r>
              <w:rPr/>
              <w:t xml:space="preserve">Таблица разрядов и классов – 2 шт., </w:t>
            </w:r>
          </w:p>
          <w:p>
            <w:pPr>
              <w:pStyle w:val="Normal"/>
              <w:rPr/>
            </w:pPr>
            <w:r>
              <w:rPr/>
              <w:t>Набор  чертежных  инструментов –   2 комплек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ы:</w:t>
            </w:r>
          </w:p>
          <w:p>
            <w:pPr>
              <w:pStyle w:val="Normal"/>
              <w:rPr/>
            </w:pPr>
            <w:r>
              <w:rPr/>
              <w:t>гербарии растений – 3 шт.,</w:t>
            </w:r>
          </w:p>
          <w:p>
            <w:pPr>
              <w:pStyle w:val="Normal"/>
              <w:rPr/>
            </w:pPr>
            <w:r>
              <w:rPr/>
              <w:t>полезные ископаемые – 5 комплект,</w:t>
            </w:r>
          </w:p>
          <w:p>
            <w:pPr>
              <w:pStyle w:val="Normal"/>
              <w:rPr/>
            </w:pPr>
            <w:r>
              <w:rPr/>
              <w:t>Географические  карты – 3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яжи – 5 компл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ус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</w:p>
        </w:tc>
      </w:tr>
      <w:tr>
        <w:trPr>
          <w:trHeight w:val="283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ИЗО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– 1 комплект</w:t>
            </w:r>
          </w:p>
        </w:tc>
      </w:tr>
      <w:tr>
        <w:trPr>
          <w:trHeight w:val="274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КСЭ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</w:p>
        </w:tc>
      </w:tr>
      <w:tr>
        <w:trPr>
          <w:trHeight w:val="1867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гушки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– 6 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ботинки – 6 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для метания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 – 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ья для пресс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ка волейбольная – 1 шт.</w:t>
            </w:r>
          </w:p>
        </w:tc>
      </w:tr>
      <w:tr>
        <w:trPr>
          <w:trHeight w:val="843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аточный  материал  по  технологии –1 комплект</w:t>
            </w:r>
          </w:p>
          <w:p>
            <w:pPr>
              <w:pStyle w:val="Normal"/>
              <w:rPr/>
            </w:pPr>
            <w:r>
              <w:rPr/>
              <w:t>Коллекции тканей – 4 комплекта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Общеобразовательная. Основна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Основное общее образование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едметы, дисциплины (модули):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  классы  - 5,  оснащен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 по русскому язык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(5–9) – по 1 комплек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литературе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писателей  – 1 комплект</w:t>
            </w:r>
          </w:p>
        </w:tc>
      </w:tr>
      <w:tr>
        <w:trPr>
          <w:trHeight w:val="1134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 по математик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 геометрических фигур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ческие пирамиды – 8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40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компьютерные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 – 1 комплект </w:t>
            </w:r>
          </w:p>
        </w:tc>
      </w:tr>
      <w:tr>
        <w:trPr>
          <w:trHeight w:val="2845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ы по истории России – 3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Истории Древнего мира – 1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Истории средних веков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Новой истории – 19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Новейшей истории – 1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(5–9) – по 1 комплек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– 7 компл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ы для 6 класса – 10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. – 35 шт., 9 кл. – 12 шт.</w:t>
            </w:r>
          </w:p>
        </w:tc>
      </w:tr>
      <w:tr>
        <w:trPr>
          <w:trHeight w:val="7536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оки на стержн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ёрки Архимеда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ометр демонстрационный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ометр демонстрационный – 2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воздушный ручно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а с отвесом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ры Паскаля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 для демонстрации теплоёмкости те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перметр – 1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по электролиз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лтаны электрические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опары демонстрационны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тметры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метр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лориметры 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остаты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двигатели разборные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магниты разборные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роном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толет болистический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 демонстрационные – 9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ое оборудование 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уда для лабораторных работ – 6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мпы накаливания – 10 шт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для сборки дистиллятора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ля практических работ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ля лабораторных работ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ерной посуды – 4 шт.</w:t>
            </w:r>
          </w:p>
        </w:tc>
      </w:tr>
      <w:tr>
        <w:trPr>
          <w:trHeight w:val="5516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гушки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– 19 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ботинки – 19 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для метания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 – 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ья для пресс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ка волейбольн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ь гимнастический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зёл гимнастически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ьца гимнастически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т гимнастически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кетки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рота для мини-футбол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 баскетбольный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для прыжков в высоту – 1 шт.</w:t>
            </w:r>
          </w:p>
        </w:tc>
      </w:tr>
      <w:tr>
        <w:trPr>
          <w:trHeight w:val="1441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товка пневматическ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ет автомата Калашникова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ОБЖ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ёр «Витим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(5–9) – 1 комплект</w:t>
            </w:r>
          </w:p>
        </w:tc>
      </w:tr>
      <w:tr>
        <w:trPr>
          <w:trHeight w:val="425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ы швейные – 4 шт.</w:t>
            </w:r>
          </w:p>
        </w:tc>
      </w:tr>
      <w:tr>
        <w:trPr>
          <w:trHeight w:val="5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Общеобразовательная. Основна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нее (полное) общее образование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едметы, дисциплины (модули):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  классы  - 2,  оснащен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77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 по русскому язык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(5–9) – по 1 комплек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литературе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писателей  – 1 комплект</w:t>
            </w:r>
          </w:p>
        </w:tc>
      </w:tr>
      <w:tr>
        <w:trPr>
          <w:trHeight w:val="1264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 по математик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 геометрических фигур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ческие пирамиды – 8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1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компьютерные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– 1 комплект</w:t>
            </w:r>
          </w:p>
        </w:tc>
      </w:tr>
      <w:tr>
        <w:trPr>
          <w:trHeight w:val="2839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ы по истории России – 3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Истории Древнего мира – 1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Истории средних веков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Новой истории – 19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по Новейшей истории – 1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(5–9) – по 1 комплек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– 7 компл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</w:p>
        </w:tc>
      </w:tr>
      <w:tr>
        <w:trPr>
          <w:trHeight w:val="275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–</w:t>
            </w:r>
          </w:p>
        </w:tc>
      </w:tr>
      <w:tr>
        <w:trPr>
          <w:trHeight w:val="7536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оки на стержн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ёрки Архимеда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ометр демонстрационный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ометр демонстрационный – 2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воздушный ручно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ма с отвесом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ры Паскаля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 для демонстрации теплоёмкости те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перметр – 1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по электролизу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лтаны электрические – 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опары демонстрационны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тметры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метр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лориметры 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остаты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двигатели разборные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магниты разборные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роном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толет баллистический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 демонстрационные – 9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ое оборудование 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уда для лабораторных работ – 6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мпы накаливания – 10 шт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для сборки дистиллятора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ля практических работ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ля лабораторных работ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ерной посуды – 4 шт.</w:t>
            </w:r>
          </w:p>
        </w:tc>
      </w:tr>
      <w:tr>
        <w:trPr>
          <w:trHeight w:val="5658" w:hRule="exac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гушки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и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– 19 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ботинки – 19 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для метания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 – 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ья для пресс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ка волейбольн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ь гимнастический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зёл гимнастически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ьца гимнастические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т гимнастически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кетки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рота для мини-футбол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 баскетбольный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для прыжков в высоту – 1 шт.</w:t>
            </w:r>
          </w:p>
        </w:tc>
      </w:tr>
      <w:tr>
        <w:trPr>
          <w:trHeight w:val="1441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товка пневматическ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ет автомата Калашникова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ОБЖ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ёр «Витим»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(10–11) – 1 комплект</w:t>
            </w:r>
          </w:p>
        </w:tc>
      </w:tr>
      <w:tr>
        <w:trPr>
          <w:trHeight w:val="425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ы швейные – 4 шт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bookmarkStart w:id="7" w:name="Кадровое_обеспечение_образовательного_пр"/>
      <w:r>
        <w:rPr>
          <w:b/>
          <w:bCs/>
        </w:rPr>
        <w:t> </w:t>
      </w:r>
      <w:r>
        <w:rPr>
          <w:b/>
          <w:bCs/>
        </w:rPr>
        <w:t>Кадровое обеспечение образовательного процесса</w:t>
      </w:r>
      <w:bookmarkEnd w:id="7"/>
    </w:p>
    <w:p>
      <w:pPr>
        <w:pStyle w:val="Normal"/>
        <w:jc w:val="both"/>
        <w:rPr/>
      </w:pPr>
      <w:r>
        <w:rPr/>
        <w:t>Педагогическими кадрами образовательное учреждение обеспечено. Высшее образование имеют 91% учителей.</w:t>
      </w:r>
    </w:p>
    <w:p>
      <w:pPr>
        <w:pStyle w:val="Normal"/>
        <w:jc w:val="both"/>
        <w:rPr/>
      </w:pPr>
      <w:r>
        <w:rPr/>
        <w:t>Педагогические работники проходят курсовую переподготовку, повышая свою квалификацию.</w:t>
      </w:r>
    </w:p>
    <w:p>
      <w:pPr>
        <w:pStyle w:val="Normal"/>
        <w:jc w:val="both"/>
        <w:rPr/>
      </w:pPr>
      <w:r>
        <w:rPr/>
        <w:t>Два педагога имеют грамоты Министерства образования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енный состав педагогических работников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653"/>
        <w:gridCol w:w="1654"/>
        <w:gridCol w:w="498"/>
        <w:gridCol w:w="1654"/>
        <w:gridCol w:w="653"/>
        <w:gridCol w:w="1655"/>
        <w:gridCol w:w="520"/>
      </w:tblGrid>
      <w:tr>
        <w:trPr>
          <w:trHeight w:val="558" w:hRule="atLeast"/>
        </w:trPr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  <w:br/>
              <w:t> учителей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 категория</w:t>
            </w:r>
          </w:p>
        </w:tc>
      </w:tr>
      <w:tr>
        <w:trPr>
          <w:trHeight w:val="134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–201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8" w:name="Учебный_план_образовательного_учреждения"/>
      <w:bookmarkStart w:id="9" w:name="Учебный_план_образовательного_учреждения"/>
      <w:bookmarkEnd w:id="9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Учебный план образовательного учреждения. Режим обучения 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1 – 4 классов ориентирован на 4–х летний нормативный срок освоения образовательных программ начального общего образования. Продолжительность учебного года для 1-го класса - 33 учебные недели, для 2 - 11 классов - 34 учебные недели. Продолжительность урока для 1 класса – 35 минут (сентябрь-декабрь), 45 минут (январь-май), для 2 – 11 классов – 45 минут, перерывы между уроками 10 – 20 минут. В соответствии с указанными нормами и правилами СанПиН в 1 – 4 классах максимально допустимая недельная нагрузка при 5-дневной учебной неделе в 1 классе – 21 час, во 2 – 3 классах – 26 часов, в 4 классе - 23 часа. В начальном звене обучения в 1 – 3 классах реализовался ФГОС НОО. Начало занятий в 8 часов 45 мин. Занятия проходили в одну смен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rPr/>
      </w:pPr>
      <w:r>
        <w:rPr/>
        <w:t xml:space="preserve"> 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56"/>
        <w:gridCol w:w="669"/>
        <w:gridCol w:w="669"/>
        <w:gridCol w:w="669"/>
        <w:gridCol w:w="780"/>
        <w:gridCol w:w="780"/>
        <w:gridCol w:w="669"/>
        <w:gridCol w:w="780"/>
        <w:gridCol w:w="669"/>
        <w:gridCol w:w="669"/>
        <w:gridCol w:w="669"/>
      </w:tblGrid>
      <w:tr>
        <w:trPr>
          <w:trHeight w:val="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о-региональный компонент и школьный компонент </w:t>
            </w:r>
          </w:p>
        </w:tc>
      </w:tr>
      <w:tr>
        <w:trPr>
          <w:trHeight w:val="10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сть географ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 – край </w:t>
            </w:r>
          </w:p>
          <w:p>
            <w:pPr>
              <w:pStyle w:val="Normal"/>
              <w:rPr/>
            </w:pPr>
            <w:r>
              <w:rPr/>
              <w:t>неповторим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 Республики Ко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типовых зада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6"/>
        <w:gridCol w:w="1702"/>
        <w:gridCol w:w="1461"/>
        <w:gridCol w:w="1500"/>
        <w:gridCol w:w="1233"/>
      </w:tblGrid>
      <w:tr>
        <w:trPr>
          <w:trHeight w:val="1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ч)</w:t>
            </w:r>
          </w:p>
        </w:tc>
      </w:tr>
      <w:tr>
        <w:trPr>
          <w:trHeight w:val="1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1-11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 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>
          <w:trHeight w:val="346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о-региональный компонент и школьный компонент 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сть географ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– край неповторим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 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решения типовых зада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346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график на 2013 – 2014 учебный год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Начало учебного года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 _</w:t>
      </w:r>
      <w:r>
        <w:rPr>
          <w:kern w:val="2"/>
          <w:u w:val="single"/>
          <w:lang w:eastAsia="ar-SA"/>
        </w:rPr>
        <w:t>01</w:t>
      </w:r>
      <w:r>
        <w:rPr>
          <w:kern w:val="2"/>
          <w:lang w:eastAsia="ar-SA"/>
        </w:rPr>
        <w:t>__ сентября  (_</w:t>
      </w:r>
      <w:r>
        <w:rPr>
          <w:kern w:val="2"/>
          <w:u w:val="single"/>
          <w:lang w:eastAsia="ar-SA"/>
        </w:rPr>
        <w:t>воскресенье</w:t>
      </w:r>
      <w:r>
        <w:rPr>
          <w:kern w:val="2"/>
          <w:lang w:eastAsia="ar-SA"/>
        </w:rPr>
        <w:t>__) 20_</w:t>
      </w:r>
      <w:r>
        <w:rPr>
          <w:kern w:val="2"/>
          <w:u w:val="single"/>
          <w:lang w:eastAsia="ar-SA"/>
        </w:rPr>
        <w:t>13</w:t>
      </w:r>
      <w:r>
        <w:rPr>
          <w:kern w:val="2"/>
          <w:lang w:eastAsia="ar-SA"/>
        </w:rPr>
        <w:t>__ г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</w:t>
      </w:r>
      <w:r>
        <w:rPr>
          <w:kern w:val="2"/>
          <w:lang w:eastAsia="ar-SA"/>
        </w:rPr>
        <w:t>день недели</w:t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2.</w:t>
        <w:tab/>
        <w:t>Окончание учебного года: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- в   9, 11(12)-х  классах – _</w:t>
      </w:r>
      <w:r>
        <w:rPr>
          <w:kern w:val="2"/>
          <w:u w:val="single"/>
          <w:lang w:eastAsia="ar-SA"/>
        </w:rPr>
        <w:t>23</w:t>
      </w:r>
      <w:r>
        <w:rPr>
          <w:kern w:val="2"/>
          <w:lang w:eastAsia="ar-SA"/>
        </w:rPr>
        <w:t>___ мая  (_</w:t>
      </w:r>
      <w:r>
        <w:rPr>
          <w:kern w:val="2"/>
          <w:u w:val="single"/>
          <w:lang w:eastAsia="ar-SA"/>
        </w:rPr>
        <w:t>пятница</w:t>
      </w:r>
      <w:r>
        <w:rPr>
          <w:kern w:val="2"/>
          <w:lang w:eastAsia="ar-SA"/>
        </w:rPr>
        <w:t>_) 20_</w:t>
      </w:r>
      <w:r>
        <w:rPr>
          <w:kern w:val="2"/>
          <w:u w:val="single"/>
          <w:lang w:eastAsia="ar-SA"/>
        </w:rPr>
        <w:t>14</w:t>
      </w:r>
      <w:r>
        <w:rPr>
          <w:kern w:val="2"/>
          <w:lang w:eastAsia="ar-SA"/>
        </w:rPr>
        <w:t>_ г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</w:t>
      </w:r>
      <w:r>
        <w:rPr>
          <w:kern w:val="2"/>
          <w:lang w:eastAsia="ar-SA"/>
        </w:rPr>
        <w:t>день недели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- в 1, 2, 3, 4, 5, 6, 7, 8, 10 (11)-х классах – _</w:t>
      </w:r>
      <w:r>
        <w:rPr>
          <w:kern w:val="2"/>
          <w:u w:val="single"/>
          <w:lang w:eastAsia="ar-SA"/>
        </w:rPr>
        <w:t>31</w:t>
      </w:r>
      <w:r>
        <w:rPr>
          <w:kern w:val="2"/>
          <w:lang w:eastAsia="ar-SA"/>
        </w:rPr>
        <w:t>_мая  (_</w:t>
      </w:r>
      <w:r>
        <w:rPr>
          <w:kern w:val="2"/>
          <w:u w:val="single"/>
          <w:lang w:eastAsia="ar-SA"/>
        </w:rPr>
        <w:t>суббота</w:t>
      </w:r>
      <w:r>
        <w:rPr>
          <w:kern w:val="2"/>
          <w:lang w:eastAsia="ar-SA"/>
        </w:rPr>
        <w:t>_) 20_</w:t>
      </w:r>
      <w:r>
        <w:rPr>
          <w:kern w:val="2"/>
          <w:u w:val="single"/>
          <w:lang w:eastAsia="ar-SA"/>
        </w:rPr>
        <w:t>14</w:t>
      </w:r>
      <w:r>
        <w:rPr>
          <w:kern w:val="2"/>
          <w:lang w:eastAsia="ar-SA"/>
        </w:rPr>
        <w:t>_ г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lang w:eastAsia="ar-SA"/>
        </w:rPr>
        <w:t>день недели</w:t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3.</w:t>
        <w:tab/>
        <w:t xml:space="preserve">Начало учебных занятий </w:t>
      </w:r>
    </w:p>
    <w:p>
      <w:pPr>
        <w:pStyle w:val="Normal"/>
        <w:suppressAutoHyphens w:val="true"/>
        <w:rPr/>
      </w:pPr>
      <w:r>
        <w:rPr>
          <w:bCs/>
          <w:kern w:val="2"/>
          <w:lang w:eastAsia="ar-SA"/>
        </w:rPr>
        <w:t>Первая смена с _</w:t>
      </w:r>
      <w:r>
        <w:rPr>
          <w:bCs/>
          <w:kern w:val="2"/>
          <w:u w:val="single"/>
          <w:lang w:eastAsia="ar-SA"/>
        </w:rPr>
        <w:t>8 часов  45</w:t>
      </w:r>
      <w:r>
        <w:rPr>
          <w:bCs/>
          <w:kern w:val="2"/>
          <w:lang w:eastAsia="ar-SA"/>
        </w:rPr>
        <w:t>_</w:t>
      </w:r>
      <w:r>
        <w:rPr>
          <w:bCs/>
          <w:kern w:val="2"/>
          <w:u w:val="single"/>
          <w:lang w:eastAsia="ar-SA"/>
        </w:rPr>
        <w:t>минут</w:t>
      </w:r>
      <w:r>
        <w:rPr>
          <w:bCs/>
          <w:kern w:val="2"/>
          <w:lang w:eastAsia="ar-SA"/>
        </w:rPr>
        <w:t>__.</w:t>
      </w:r>
    </w:p>
    <w:p>
      <w:pPr>
        <w:pStyle w:val="Normal"/>
        <w:suppressAutoHyphens w:val="true"/>
        <w:rPr/>
      </w:pPr>
      <w:r>
        <w:rPr>
          <w:bCs/>
          <w:kern w:val="2"/>
          <w:lang w:eastAsia="ar-SA"/>
        </w:rPr>
        <w:t>Вторая смена с ____</w:t>
      </w:r>
      <w:r>
        <w:rPr>
          <w:bCs/>
          <w:kern w:val="2"/>
          <w:u w:val="single"/>
          <w:lang w:eastAsia="ar-SA"/>
        </w:rPr>
        <w:t>–</w:t>
      </w:r>
      <w:r>
        <w:rPr>
          <w:bCs/>
          <w:kern w:val="2"/>
          <w:lang w:eastAsia="ar-SA"/>
        </w:rPr>
        <w:t>_____.</w:t>
      </w:r>
    </w:p>
    <w:p>
      <w:pPr>
        <w:pStyle w:val="Normal"/>
        <w:suppressAutoHyphens w:val="true"/>
        <w:rPr/>
      </w:pPr>
      <w:r>
        <w:rPr>
          <w:bCs/>
          <w:kern w:val="2"/>
          <w:lang w:eastAsia="ar-SA"/>
        </w:rPr>
        <w:t xml:space="preserve">Санитарная уборка кабинетов с </w:t>
      </w:r>
      <w:r>
        <w:rPr>
          <w:bCs/>
          <w:kern w:val="2"/>
          <w:u w:val="single"/>
          <w:lang w:eastAsia="ar-SA"/>
        </w:rPr>
        <w:t>14.00</w:t>
      </w:r>
      <w:r>
        <w:rPr>
          <w:bCs/>
          <w:kern w:val="2"/>
          <w:lang w:eastAsia="ar-SA"/>
        </w:rPr>
        <w:t>__ до _</w:t>
      </w:r>
      <w:r>
        <w:rPr>
          <w:bCs/>
          <w:kern w:val="2"/>
          <w:u w:val="single"/>
          <w:lang w:eastAsia="ar-SA"/>
        </w:rPr>
        <w:t>17.00</w:t>
      </w:r>
      <w:r>
        <w:rPr>
          <w:bCs/>
          <w:kern w:val="2"/>
          <w:lang w:eastAsia="ar-SA"/>
        </w:rPr>
        <w:t>__</w:t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4.</w:t>
        <w:tab/>
        <w:t xml:space="preserve">Окончание учебных занятий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1-е классы –  _</w:t>
      </w:r>
      <w:r>
        <w:rPr>
          <w:kern w:val="2"/>
          <w:u w:val="single"/>
          <w:lang w:eastAsia="ar-SA"/>
        </w:rPr>
        <w:t>15.15</w:t>
      </w:r>
      <w:r>
        <w:rPr>
          <w:kern w:val="2"/>
          <w:lang w:eastAsia="ar-SA"/>
        </w:rPr>
        <w:t xml:space="preserve"> час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2- 4 классы – _</w:t>
      </w:r>
      <w:r>
        <w:rPr>
          <w:kern w:val="2"/>
          <w:u w:val="single"/>
          <w:lang w:eastAsia="ar-SA"/>
        </w:rPr>
        <w:t>16.15</w:t>
      </w:r>
      <w:r>
        <w:rPr>
          <w:kern w:val="2"/>
          <w:lang w:eastAsia="ar-SA"/>
        </w:rPr>
        <w:t>_час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5-9 классы –  _</w:t>
      </w:r>
      <w:r>
        <w:rPr>
          <w:kern w:val="2"/>
          <w:u w:val="single"/>
          <w:lang w:eastAsia="ar-SA"/>
        </w:rPr>
        <w:t>15.15</w:t>
      </w:r>
      <w:r>
        <w:rPr>
          <w:kern w:val="2"/>
          <w:lang w:eastAsia="ar-SA"/>
        </w:rPr>
        <w:t>_час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10-11 классы – _</w:t>
      </w:r>
      <w:r>
        <w:rPr>
          <w:kern w:val="2"/>
          <w:u w:val="single"/>
          <w:lang w:eastAsia="ar-SA"/>
        </w:rPr>
        <w:t>15.15</w:t>
      </w:r>
      <w:r>
        <w:rPr>
          <w:kern w:val="2"/>
          <w:lang w:eastAsia="ar-SA"/>
        </w:rPr>
        <w:t>__ час.</w:t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5.</w:t>
        <w:tab/>
        <w:t>Продолжительность учебного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1 класс – 33 недели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2-11 классы – 34 недели</w:t>
      </w:r>
    </w:p>
    <w:p>
      <w:pPr>
        <w:pStyle w:val="Normal"/>
        <w:suppressAutoHyphens w:val="true"/>
        <w:rPr/>
      </w:pPr>
      <w:r>
        <w:rPr>
          <w:bCs/>
          <w:kern w:val="2"/>
          <w:lang w:eastAsia="ar-SA"/>
        </w:rPr>
        <w:t>6.     Режим работы школы в течение 2013/2014 учебного года</w:t>
      </w:r>
      <w:r>
        <w:rPr/>
        <w:br/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6"/>
        <w:gridCol w:w="1646"/>
        <w:gridCol w:w="1484"/>
        <w:gridCol w:w="1496"/>
      </w:tblGrid>
      <w:tr>
        <w:trPr>
          <w:trHeight w:val="4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Начальная школ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(1 клас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Начальная школа</w:t>
            </w:r>
          </w:p>
          <w:p>
            <w:pPr>
              <w:pStyle w:val="Normal"/>
              <w:suppressAutoHyphens w:val="tru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(2-4 класс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Основная школа</w:t>
            </w:r>
          </w:p>
          <w:p>
            <w:pPr>
              <w:pStyle w:val="Normal"/>
              <w:suppressAutoHyphens w:val="tru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(5-9 клас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Средняя школа</w:t>
            </w:r>
          </w:p>
          <w:p>
            <w:pPr>
              <w:pStyle w:val="Normal"/>
              <w:suppressAutoHyphens w:val="tru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(10-11 классы)</w:t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родолжительность учебной недели (дн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 дн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,3 кл – 6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 кл – 5 дн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 д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 дней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родолжительность уроков (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5 мину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5 мину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5 мин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5 минут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ерерывов (ми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инимальная –  10 мин</w:t>
            </w:r>
          </w:p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 xml:space="preserve">динамическая пауза – </w:t>
            </w:r>
          </w:p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аксимальная–  20 м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инимальная –  10 мин</w:t>
            </w:r>
          </w:p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аксимальная–  2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инимальная –  10</w:t>
            </w:r>
          </w:p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аксимальная–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инимальная – 10</w:t>
            </w:r>
          </w:p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аксимальная– 20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ериодичность проведения промежуточной аттестации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не аттестуют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раз в четверть (2 класс со 2-ой четвер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раз в четвер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раз в полугодие</w:t>
            </w:r>
          </w:p>
        </w:tc>
      </w:tr>
    </w:tbl>
    <w:p>
      <w:pPr>
        <w:pStyle w:val="Normal"/>
        <w:suppressAutoHyphens w:val="true"/>
        <w:rPr>
          <w:bCs/>
          <w:spacing w:val="8"/>
          <w:kern w:val="2"/>
          <w:lang w:eastAsia="ar-SA"/>
        </w:rPr>
      </w:pPr>
      <w:r>
        <w:rPr>
          <w:bCs/>
          <w:spacing w:val="8"/>
          <w:kern w:val="2"/>
          <w:lang w:eastAsia="ar-SA"/>
        </w:rPr>
        <w:t>Проведение государственной (итоговой) аттестации в выпускных классах – май – июнь 2014 года</w:t>
      </w:r>
    </w:p>
    <w:p>
      <w:pPr>
        <w:pStyle w:val="Normal"/>
        <w:suppressAutoHyphens w:val="true"/>
        <w:rPr>
          <w:bCs/>
          <w:spacing w:val="8"/>
          <w:kern w:val="2"/>
          <w:lang w:eastAsia="ar-SA"/>
        </w:rPr>
      </w:pPr>
      <w:r>
        <w:rPr>
          <w:bCs/>
          <w:spacing w:val="8"/>
          <w:kern w:val="2"/>
          <w:lang w:eastAsia="ar-SA"/>
        </w:rPr>
        <w:t>Дата проведения выпускного вечера – 21.06.2014 года</w:t>
      </w:r>
    </w:p>
    <w:p>
      <w:pPr>
        <w:pStyle w:val="Normal"/>
        <w:suppressAutoHyphens w:val="true"/>
        <w:rPr>
          <w:bCs/>
          <w:spacing w:val="8"/>
          <w:kern w:val="2"/>
          <w:lang w:eastAsia="ar-SA"/>
        </w:rPr>
      </w:pPr>
      <w:r>
        <w:rPr>
          <w:bCs/>
          <w:spacing w:val="8"/>
          <w:kern w:val="2"/>
          <w:lang w:eastAsia="ar-SA"/>
        </w:rPr>
        <w:t>Сроки проведения учебных сборов для юношей 10 класса – май 2014 года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Cs/>
          <w:spacing w:val="8"/>
          <w:kern w:val="2"/>
          <w:lang w:eastAsia="ar-SA"/>
        </w:rPr>
        <w:t>Распределение  образовательной недельной нагрузки</w:t>
      </w:r>
      <w:r>
        <w:rPr>
          <w:spacing w:val="8"/>
          <w:kern w:val="2"/>
          <w:lang w:eastAsia="ar-SA"/>
        </w:rPr>
        <w:t xml:space="preserve"> в течение учебной недели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67"/>
        <w:gridCol w:w="1467"/>
        <w:gridCol w:w="1466"/>
        <w:gridCol w:w="1481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ни недели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Количество уроков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-е клас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-4 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-6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-11 класс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онедель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четвер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ят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суб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spacing w:val="8"/>
          <w:kern w:val="2"/>
          <w:lang w:eastAsia="ar-SA"/>
        </w:rPr>
      </w:pPr>
      <w:r>
        <w:rPr>
          <w:bCs/>
          <w:spacing w:val="8"/>
          <w:kern w:val="2"/>
          <w:lang w:eastAsia="ar-SA"/>
        </w:rPr>
        <w:t>8.     Регламентирование образовательного процесса на учебный год</w:t>
      </w:r>
    </w:p>
    <w:p>
      <w:pPr>
        <w:pStyle w:val="Normal"/>
        <w:suppressAutoHyphens w:val="true"/>
        <w:ind w:left="360" w:hanging="0"/>
        <w:jc w:val="both"/>
        <w:rPr>
          <w:spacing w:val="8"/>
          <w:kern w:val="2"/>
          <w:lang w:eastAsia="ar-SA"/>
        </w:rPr>
      </w:pPr>
      <w:r>
        <w:rPr>
          <w:spacing w:val="8"/>
          <w:kern w:val="2"/>
          <w:lang w:eastAsia="ar-SA"/>
        </w:rPr>
        <w:t>а) Продолжительность учебных занятий по четвертям в учебных неделях и рабочих днях:</w:t>
      </w:r>
    </w:p>
    <w:p>
      <w:pPr>
        <w:pStyle w:val="Normal"/>
        <w:suppressAutoHyphens w:val="true"/>
        <w:jc w:val="both"/>
        <w:rPr>
          <w:spacing w:val="8"/>
          <w:kern w:val="2"/>
          <w:lang w:eastAsia="ar-SA"/>
        </w:rPr>
      </w:pPr>
      <w:r>
        <w:rPr>
          <w:spacing w:val="8"/>
          <w:kern w:val="2"/>
          <w:lang w:eastAsia="ar-SA"/>
        </w:rPr>
        <w:t> </w:t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73"/>
        <w:gridCol w:w="1075"/>
        <w:gridCol w:w="2222"/>
        <w:gridCol w:w="2198"/>
      </w:tblGrid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 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Дат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Продолжительность</w:t>
            </w:r>
          </w:p>
        </w:tc>
      </w:tr>
      <w:tr>
        <w:trPr>
          <w:trHeight w:val="98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 xml:space="preserve"> </w:t>
            </w:r>
            <w:r>
              <w:rPr>
                <w:bCs/>
                <w:spacing w:val="8"/>
                <w:kern w:val="2"/>
                <w:lang w:eastAsia="ar-SA"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 xml:space="preserve">учебных недель 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в четвер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 xml:space="preserve">Количество рабочих дней 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в четвер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8"/>
                <w:kern w:val="2"/>
                <w:lang w:val="en-US" w:eastAsia="ar-SA"/>
              </w:rPr>
              <w:t>I</w:t>
            </w:r>
            <w:r>
              <w:rPr>
                <w:spacing w:val="8"/>
                <w:kern w:val="2"/>
                <w:lang w:val="en-US" w:eastAsia="ar-SA"/>
              </w:rPr>
              <w:t xml:space="preserve"> </w:t>
            </w:r>
            <w:r>
              <w:rPr>
                <w:bCs/>
                <w:spacing w:val="8"/>
                <w:kern w:val="2"/>
                <w:lang w:eastAsia="ar-SA"/>
              </w:rPr>
              <w:t>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1.09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5.10.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0 (2,3 кл – 48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8"/>
                <w:kern w:val="2"/>
                <w:lang w:val="en-US" w:eastAsia="ar-SA"/>
              </w:rPr>
              <w:t>II</w:t>
            </w:r>
            <w:r>
              <w:rPr>
                <w:spacing w:val="8"/>
                <w:kern w:val="2"/>
                <w:lang w:val="en-US" w:eastAsia="ar-SA"/>
              </w:rPr>
              <w:t xml:space="preserve"> </w:t>
            </w:r>
            <w:r>
              <w:rPr>
                <w:bCs/>
                <w:spacing w:val="8"/>
                <w:kern w:val="2"/>
                <w:lang w:eastAsia="ar-SA"/>
              </w:rPr>
              <w:t>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5.11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7.12.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0 (2,3 кл – 48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8"/>
                <w:kern w:val="2"/>
                <w:lang w:val="en-US" w:eastAsia="ar-SA"/>
              </w:rPr>
              <w:t>III</w:t>
            </w:r>
            <w:r>
              <w:rPr>
                <w:bCs/>
                <w:spacing w:val="8"/>
                <w:kern w:val="2"/>
                <w:lang w:eastAsia="ar-SA"/>
              </w:rPr>
              <w:t xml:space="preserve">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3.01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2.03.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0 (2,3 кл – 60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8"/>
                <w:kern w:val="2"/>
                <w:lang w:val="en-US" w:eastAsia="ar-SA"/>
              </w:rPr>
              <w:t>IV</w:t>
            </w:r>
            <w:r>
              <w:rPr>
                <w:bCs/>
                <w:spacing w:val="8"/>
                <w:kern w:val="2"/>
                <w:lang w:eastAsia="ar-SA"/>
              </w:rPr>
              <w:t xml:space="preserve">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1.03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1.05.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0 (2,3 кл– 48)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Итого в 2012/2013 учебном год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70 (2 кл – 204)</w:t>
            </w:r>
          </w:p>
        </w:tc>
      </w:tr>
    </w:tbl>
    <w:p>
      <w:pPr>
        <w:pStyle w:val="Normal"/>
        <w:suppressAutoHyphens w:val="true"/>
        <w:jc w:val="both"/>
        <w:rPr>
          <w:spacing w:val="8"/>
          <w:kern w:val="2"/>
          <w:lang w:eastAsia="ar-SA"/>
        </w:rPr>
      </w:pPr>
      <w:r>
        <w:rPr>
          <w:spacing w:val="8"/>
          <w:kern w:val="2"/>
          <w:lang w:eastAsia="ar-SA"/>
        </w:rPr>
        <w:tab/>
        <w:t>  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б)    Продолжительность каникул, праздничных и выходных дней в течение  2013/2014 учебного года:</w:t>
      </w:r>
    </w:p>
    <w:p>
      <w:pPr>
        <w:pStyle w:val="Normal"/>
        <w:suppressAutoHyphens w:val="true"/>
        <w:jc w:val="both"/>
        <w:rPr/>
      </w:pPr>
      <w:r>
        <w:rPr/>
        <w:t> </w:t>
      </w:r>
    </w:p>
    <w:tbl>
      <w:tblPr>
        <w:tblW w:w="8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69"/>
        <w:gridCol w:w="1710"/>
        <w:gridCol w:w="252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Дата начала канику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Дата окончания канику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Продолжительность каникул, праздничных и выходных дней  в календарных дня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Осенние канику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8.10.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4.11.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Зимние канику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8.12.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1.01.2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Весенние канику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4.03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0.03.2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Летние канику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1.06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1.08.2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9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Праздничные д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Выходные д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 xml:space="preserve">Итог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95</w:t>
            </w:r>
          </w:p>
        </w:tc>
      </w:tr>
    </w:tbl>
    <w:p>
      <w:pPr>
        <w:pStyle w:val="Normal"/>
        <w:suppressAutoHyphens w:val="true"/>
        <w:jc w:val="both"/>
        <w:rPr>
          <w:spacing w:val="8"/>
          <w:kern w:val="2"/>
          <w:lang w:eastAsia="ar-SA"/>
        </w:rPr>
      </w:pPr>
      <w:r>
        <w:rPr>
          <w:spacing w:val="8"/>
          <w:kern w:val="2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8"/>
          <w:kern w:val="2"/>
          <w:lang w:eastAsia="ar-SA"/>
        </w:rPr>
        <w:tab/>
        <w:t>Для обучающихся 1 класса устанавливаются дополнительные недельные каникулы с __</w:t>
      </w:r>
      <w:r>
        <w:rPr>
          <w:spacing w:val="8"/>
          <w:kern w:val="2"/>
          <w:u w:val="single"/>
          <w:lang w:eastAsia="ar-SA"/>
        </w:rPr>
        <w:t>10.02.2014</w:t>
      </w:r>
      <w:r>
        <w:rPr>
          <w:spacing w:val="8"/>
          <w:kern w:val="2"/>
          <w:lang w:eastAsia="ar-SA"/>
        </w:rPr>
        <w:t>_ по _</w:t>
      </w:r>
      <w:r>
        <w:rPr>
          <w:spacing w:val="8"/>
          <w:kern w:val="2"/>
          <w:u w:val="single"/>
          <w:lang w:eastAsia="ar-SA"/>
        </w:rPr>
        <w:t>16.02.2014</w:t>
      </w:r>
      <w:r>
        <w:rPr>
          <w:spacing w:val="8"/>
          <w:kern w:val="2"/>
          <w:lang w:eastAsia="ar-SA"/>
        </w:rPr>
        <w:t>__.</w:t>
      </w:r>
    </w:p>
    <w:p>
      <w:pPr>
        <w:pStyle w:val="Normal"/>
        <w:suppressAutoHyphens w:val="true"/>
        <w:rPr>
          <w:bCs/>
          <w:spacing w:val="8"/>
          <w:kern w:val="2"/>
          <w:lang w:eastAsia="ar-SA"/>
        </w:rPr>
      </w:pPr>
      <w:r>
        <w:rPr>
          <w:bCs/>
          <w:spacing w:val="8"/>
          <w:kern w:val="2"/>
          <w:lang w:eastAsia="ar-SA"/>
        </w:rPr>
        <w:t>9. Расписание звонков</w:t>
      </w:r>
    </w:p>
    <w:tbl>
      <w:tblPr>
        <w:tblW w:w="6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2264"/>
      </w:tblGrid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pacing w:val="8"/>
                <w:kern w:val="2"/>
                <w:lang w:val="en-US" w:eastAsia="ar-SA"/>
              </w:rPr>
              <w:t>I</w:t>
            </w:r>
            <w:r>
              <w:rPr>
                <w:bCs/>
                <w:spacing w:val="8"/>
                <w:kern w:val="2"/>
                <w:lang w:eastAsia="ar-SA"/>
              </w:rPr>
              <w:t xml:space="preserve"> см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pacing w:val="8"/>
                <w:kern w:val="2"/>
                <w:lang w:val="en-US" w:eastAsia="ar-SA"/>
              </w:rPr>
              <w:t>II</w:t>
            </w:r>
            <w:r>
              <w:rPr>
                <w:bCs/>
                <w:spacing w:val="8"/>
                <w:kern w:val="2"/>
                <w:lang w:eastAsia="ar-SA"/>
              </w:rPr>
              <w:t xml:space="preserve"> смена</w:t>
            </w:r>
          </w:p>
        </w:tc>
      </w:tr>
      <w:tr>
        <w:trPr>
          <w:trHeight w:val="3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1-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08.45 – 09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2-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09.40 – 10.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3-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10.45 – 11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4-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pacing w:val="8"/>
                <w:kern w:val="2"/>
                <w:lang w:eastAsia="ar-SA"/>
              </w:rPr>
              <w:t>11.50 –12.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5-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12.45 –13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6-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13.40 – 14.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7-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  <w:t>14.30 –15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kern w:val="2"/>
                <w:lang w:eastAsia="ar-SA"/>
              </w:rPr>
            </w:pPr>
            <w:r>
              <w:rPr>
                <w:bCs/>
                <w:spacing w:val="8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pacing w:val="8"/>
          <w:kern w:val="2"/>
          <w:lang w:eastAsia="ar-SA"/>
        </w:rPr>
      </w:pPr>
      <w:r>
        <w:rPr>
          <w:spacing w:val="8"/>
          <w:kern w:val="2"/>
          <w:lang w:eastAsia="ar-SA"/>
        </w:rPr>
      </w:r>
    </w:p>
    <w:p>
      <w:pPr>
        <w:pStyle w:val="Normal"/>
        <w:suppressAutoHyphens w:val="true"/>
        <w:rPr/>
      </w:pPr>
      <w:r>
        <w:rPr/>
        <w:t>10. Внеурочная деятельность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0"/>
        <w:gridCol w:w="1951"/>
        <w:gridCol w:w="18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Врем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Зн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1.09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9.00-10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 xml:space="preserve">2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када ПД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9.09-28.09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16.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пожилого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1.10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8"/>
                <w:kern w:val="2"/>
                <w:lang w:eastAsia="ar-SA"/>
              </w:rPr>
              <w:t>16.00-17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учителя (самоуправле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5.10.20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 xml:space="preserve">День Здоровь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5.10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18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Осенний б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7.11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1.00-12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мате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4.11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17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народного един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5.11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1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астерская Деда Моро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10-26.11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Туристско-краеведческое движение «Отечество – Земля Ко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8.12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0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Новогодние утренники (начальные классы)</w:t>
            </w:r>
          </w:p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Старшие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7.12.2013</w:t>
            </w:r>
          </w:p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7.12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1.00-13.00</w:t>
            </w:r>
          </w:p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20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есячник спортивно-оздоровительного воспит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Янва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 xml:space="preserve">13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«А ну-ка, мальчики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1.02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18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Конкурс детского творчества «Зеркало прир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Янва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Конкурс детского творчества «Город мастер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8 марта (общешкольный праздни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7.03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18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3.03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1.00-12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 апреля – День смех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1.04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18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Акция «Внимание ветерана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5.04.2014 - 08.05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 xml:space="preserve">20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семь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7.05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6.00- 18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оследний зво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4.05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2.00 – 13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День защиты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01.06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1.00 – 13.00</w:t>
            </w:r>
          </w:p>
        </w:tc>
      </w:tr>
    </w:tbl>
    <w:p>
      <w:pPr>
        <w:pStyle w:val="Normal"/>
        <w:suppressAutoHyphens w:val="true"/>
        <w:rPr>
          <w:spacing w:val="8"/>
          <w:kern w:val="2"/>
          <w:lang w:eastAsia="ar-SA"/>
        </w:rPr>
      </w:pPr>
      <w:r>
        <w:rPr>
          <w:spacing w:val="8"/>
          <w:kern w:val="2"/>
          <w:lang w:eastAsia="ar-SA"/>
        </w:rPr>
      </w:r>
    </w:p>
    <w:p>
      <w:pPr>
        <w:pStyle w:val="Normal"/>
        <w:rPr>
          <w:spacing w:val="8"/>
          <w:kern w:val="2"/>
          <w:lang w:eastAsia="ar-SA"/>
        </w:rPr>
      </w:pPr>
      <w:r>
        <w:rPr>
          <w:spacing w:val="8"/>
          <w:kern w:val="2"/>
          <w:lang w:eastAsia="ar-SA"/>
        </w:rPr>
      </w:r>
      <w:bookmarkStart w:id="10" w:name="Учебный_план_образовательного_учреждения"/>
      <w:bookmarkStart w:id="11" w:name="Учебный_план_образовательного_учреждения"/>
      <w:bookmarkEnd w:id="11"/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Анализ методической работы </w:t>
      </w:r>
    </w:p>
    <w:p>
      <w:pPr>
        <w:pStyle w:val="Normal"/>
        <w:ind w:firstLine="708"/>
        <w:jc w:val="both"/>
        <w:rPr/>
      </w:pPr>
      <w:r>
        <w:rPr/>
        <w:t>Методическую работу в школе организует  и возглавляет заместитель директора по учебно-воспитательной работе. Одной из важных форм методической работы в школе является работа над единой методической темой: «Личностно-ориентированный подход к формированию способов мыслительной деятельности школьников». Педагогический коллектив состоит из 23 учителей, из них 2 учителя находятся в декретном отпуске по уходу за ребёнком, 8 внешних совместителей. Один педагог имеет высшую категорию, три педагога – первую квалификационную категорию, один – вторую, около половины учителей работают в школе более 25 лет. Один педагог в этом учебном году повысил свою квалификацию. Каждый педагог школы занимается самообразованием, повышая уровень и качество своих знаний.</w:t>
      </w:r>
    </w:p>
    <w:p>
      <w:pPr>
        <w:pStyle w:val="Normal"/>
        <w:ind w:firstLine="708"/>
        <w:jc w:val="both"/>
        <w:rPr/>
      </w:pPr>
      <w:r>
        <w:rPr/>
        <w:t>Коллектив школы работал над решением следующих задач:</w:t>
      </w:r>
    </w:p>
    <w:p>
      <w:pPr>
        <w:pStyle w:val="Normal"/>
        <w:jc w:val="both"/>
        <w:rPr/>
      </w:pPr>
      <w:r>
        <w:rPr/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jc w:val="both"/>
        <w:rPr/>
      </w:pPr>
      <w:r>
        <w:rPr/>
        <w:t>- реализация образовательных программ начального общего, основного общего, среднего (полного) общего образования, обеспечение освоения их обучающимися;</w:t>
      </w:r>
    </w:p>
    <w:p>
      <w:pPr>
        <w:pStyle w:val="Normal"/>
        <w:jc w:val="both"/>
        <w:rPr/>
      </w:pPr>
      <w:r>
        <w:rPr/>
        <w:t>- воспитание и развитие обучающихся, освоение ими чтения, письма, счёта, основных навыков учебной деятельности, элементов теоретического мышления, простейших навыков самоконтроля, культуры поведения и речи, основ личной гигиены и здорового образа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;</w:t>
      </w:r>
    </w:p>
    <w:p>
      <w:pPr>
        <w:pStyle w:val="Normal"/>
        <w:jc w:val="both"/>
        <w:rPr/>
      </w:pPr>
      <w:r>
        <w:rPr/>
        <w:t>-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jc w:val="both"/>
        <w:rPr/>
      </w:pPr>
      <w:r>
        <w:rPr/>
        <w:t>- обеспечение охраны жизни и здоровья обучающихся;</w:t>
      </w:r>
    </w:p>
    <w:p>
      <w:pPr>
        <w:pStyle w:val="Normal"/>
        <w:jc w:val="both"/>
        <w:rPr/>
      </w:pPr>
      <w:r>
        <w:rPr/>
        <w:t>- охрана прав и интересов обучающихся.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школы старается создать условия, необходимые для развития ученика, его активности, самостоятельности, инициативы. Для создания системы эффективной организации методической работы с учителями заместитель директора по учебно-воспитательной работе проводит мероприятия, которые выполняют функцию контроля и организации деятельности педагогов. К ним относятся совещания, заседания методических объединений школы, консультации отдельных педагогов и группы учителей по тем или иным вопросам. Заместители директора по  учебно-воспитательной работе, директор школы и руководители ШМО посещают уроки учителей (за год было посещено более 70 уроков), делают их методический анализ, проводятся педагогические советы для повышения педагогической культуры учителя.   </w:t>
      </w:r>
    </w:p>
    <w:p>
      <w:pPr>
        <w:pStyle w:val="Normal"/>
        <w:ind w:firstLine="708"/>
        <w:jc w:val="both"/>
        <w:rPr/>
      </w:pPr>
      <w:r>
        <w:rPr/>
        <w:t>В школе работало четыре методических объединения: начальных классов (руководитель Ефименко А.Н.); математики, физики (руководитель Гаврусевич); гуманитарных наук (руководитель Матвеева В.А.); химии, биологии (руководитель Ларцева Е.С.).  Каждое методическое объединение работало по плану, составленному в начале  учебного года.  В течение года проводились предметные декады по математике, русскому языку, литературе, в начальных классах проводилась «Книжкина неделя». Осуществлялись регулярные проверки ученических рабочих и контрольных тетрадей, дневников с последующим обсуждением их результатов. Регулярно проводились заседания ШМО, все  учителя старались быть активными участниками заседаний РМО. В первом классе в этом году было 8 человек. В начале учебного года проводилось тестирование первоклассников, анкетирование их родителей, контрольные срезы, посещались  уроки в первом классе заместителем директора по УВР. Первые дни ребенка в школе показали, что не все дети готовы к школе, есть дети, которым  требуется консультации логопеда. Было проведено родительское собрание «Первые дни ребенка  в школе» и совещание при директоре «Состояние адаптации учащихся в 1 классе». Педагогический коллектив старается наладить систему  работы со способными детьми. Для этого в начале года составляется план мероприятий по созданию условий для поддержки одаренных детей. В конце года эта работа анализируется.</w:t>
      </w:r>
    </w:p>
    <w:p>
      <w:pPr>
        <w:pStyle w:val="Normal"/>
        <w:ind w:firstLine="708"/>
        <w:jc w:val="both"/>
        <w:rPr/>
      </w:pPr>
      <w:r>
        <w:rPr/>
        <w:t>С начала учебного года учителя готовят учащихся к олимпиадам. После школьного тура на районные предметные олимпиады было отправлено 12 учащихся 7 – 11 классов. Учащиеся нашей школы в районных олимпиадах заняли призовые места: одно первое место – по ОБЖ; четыре третьих  места по русскому языку, физической культуре и обществознанию. Принимали участие в районной игре «Физический бой»</w:t>
      </w:r>
    </w:p>
    <w:p>
      <w:pPr>
        <w:pStyle w:val="Normal"/>
        <w:ind w:firstLine="708"/>
        <w:jc w:val="both"/>
        <w:rPr/>
      </w:pPr>
      <w:r>
        <w:rPr/>
        <w:t>В начальных классах работали 2 группы продленного дня по утвержденному плану  и режиму работы. Школа участвовала в районном конкурсе «Школа года».</w:t>
      </w:r>
    </w:p>
    <w:p>
      <w:pPr>
        <w:pStyle w:val="Normal"/>
        <w:ind w:firstLine="708"/>
        <w:jc w:val="both"/>
        <w:rPr/>
      </w:pPr>
      <w:r>
        <w:rPr/>
        <w:t xml:space="preserve">В прошедшем  учебном году  пользовались учебным планом  по реализации ФГОС НОО в 1-3 классах,  БУП – 2004 в 4-11 классах.   В течение учебного года проводился анализ ЗУН учащихся, проводились контрольные работы, срезы, тесты по предметам. Анализ показал, что успеваемость и качество знаний лучше в начальном звене. Контрольные, лабораторные и практические работы проводились согласно  графику. Во 2-4 классах постоянно проводилась проверка техники чтения. </w:t>
      </w:r>
    </w:p>
    <w:p>
      <w:pPr>
        <w:pStyle w:val="Normal"/>
        <w:ind w:firstLine="708"/>
        <w:jc w:val="both"/>
        <w:rPr/>
      </w:pPr>
      <w:r>
        <w:rPr/>
        <w:t xml:space="preserve">В 5 классе проводились контрольные работы, срезы, посещались уроки заместителями директора по УВР с целью </w:t>
      </w:r>
      <w:r>
        <w:rPr>
          <w:spacing w:val="2"/>
        </w:rPr>
        <w:t>проверки уровня сформированности ЗУН, полученных в начальной школе. По итогам проверки было проведено административное совещание «Преемственность в обучении: адаптация учащихся 5-х классов».</w:t>
      </w:r>
    </w:p>
    <w:p>
      <w:pPr>
        <w:pStyle w:val="Normal"/>
        <w:ind w:firstLine="708"/>
        <w:jc w:val="both"/>
        <w:rPr/>
      </w:pPr>
      <w:r>
        <w:rPr/>
        <w:t>В среднем и старшем звене проводились факультативы «Мудрость географии», «Флора и фауна Республики Коми», «Север – край неповторимый»,  факультатив по коми языку, «Решение задач повышенной сложности», «Алгоритмы решения типовых задач», «Практикум по русскому языку».</w:t>
      </w:r>
    </w:p>
    <w:p>
      <w:pPr>
        <w:pStyle w:val="Normal"/>
        <w:ind w:firstLine="708"/>
        <w:jc w:val="both"/>
        <w:rPr/>
      </w:pPr>
      <w:r>
        <w:rPr/>
        <w:t xml:space="preserve">В 2013-2014 учебном году проводилась проверка состояния преподавания математики  в 5-11 классах, проводился классно-обобщающий контроль в 9,  11 классах. </w:t>
      </w:r>
    </w:p>
    <w:p>
      <w:pPr>
        <w:pStyle w:val="Normal"/>
        <w:ind w:firstLine="708"/>
        <w:jc w:val="both"/>
        <w:rPr/>
      </w:pPr>
      <w:r>
        <w:rPr/>
        <w:t xml:space="preserve">Все учителя работают по рабочим программам, составленным на основе федеральных  программ Министерства образования  и науки РФ. Учебные программы по всем предметам, кроме английского языка, во всех классах пройдены полностью.  </w:t>
      </w:r>
    </w:p>
    <w:p>
      <w:pPr>
        <w:pStyle w:val="Normal"/>
        <w:jc w:val="both"/>
        <w:rPr/>
      </w:pPr>
      <w:r>
        <w:rPr/>
        <w:t xml:space="preserve">УМК, которые используют учителя в своей работе  соответствуют рекомендованны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на новый учебный го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над методической темой «Личностно-ориентированный подход к формированию способов мыслительной деятельности школьников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 переходе из начальной школы в основную четко соблюдать преемственность учебных програм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здорового образа жизни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еализацию ФГОС НОО в 1-4 класс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подготовку к введению ФГОС О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писок педагогов, повысивших квалификацию в течение 2013 - 2014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592"/>
        <w:gridCol w:w="3759"/>
        <w:gridCol w:w="28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, количество часов, 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№, дата (кем выда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усевич Н.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полнительная профессиональная программа повышения квалификации учителей физики», 108 часов, с 17.02.2014г. по 24.03.2014г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 от 24.03.2014г.,</w:t>
            </w:r>
          </w:p>
          <w:p>
            <w:pPr>
              <w:pStyle w:val="Normal"/>
              <w:rPr/>
            </w:pPr>
            <w:r>
              <w:rPr/>
              <w:t>ГАОУДПО (пк) С РК «Коми республикански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тоги аттестации педагогов в 2013 – 2014 уч.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72"/>
        <w:gridCol w:w="1466"/>
        <w:gridCol w:w="1592"/>
        <w:gridCol w:w="1592"/>
        <w:gridCol w:w="1863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них аттестовано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исла аттестованных (присвоены категории: Высшая, первая, соответствие з.д.)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0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ле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писок педагогов, аттестующихся в 2014-2015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8"/>
        <w:gridCol w:w="2846"/>
        <w:gridCol w:w="2490"/>
        <w:gridCol w:w="2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ая категория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чкина Е.П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усевич Н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Ж.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формация по обобщению опыта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33"/>
        <w:gridCol w:w="2094"/>
        <w:gridCol w:w="313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обобщался опы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бобщения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Ж.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радиционные новогодние мероприятия (Крещение)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старших вожаты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предоставленные материалы,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нформация об использовании современных технологий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02"/>
        <w:gridCol w:w="2881"/>
        <w:gridCol w:w="387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техн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использован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исок педагогов, которые более 5 лет не проходили курсы повышения квалификации, в том числе руководители</w:t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31"/>
      </w:tblGrid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к Зинаида Павл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.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чкина Е.П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Список педагогов, прошедших переподготовку  в 2013-2014 учебном году</w:t>
      </w:r>
    </w:p>
    <w:tbl>
      <w:tblPr>
        <w:tblW w:w="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9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граммы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8. Список педагогов, которые продолжат обучение в 2013-2014 учебном году</w:t>
      </w:r>
    </w:p>
    <w:tbl>
      <w:tblPr>
        <w:tblW w:w="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9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граммы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Мероприятия, проводимые в образовательном учреждении, в рамках реализации ФГОС НОО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8"/>
        <w:gridCol w:w="3011"/>
        <w:gridCol w:w="2369"/>
        <w:gridCol w:w="2369"/>
      </w:tblGrid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метапредметных умений в процессе обучения в начальной школе в условиях реализации ФГОС НО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кина Г.А.</w:t>
            </w:r>
          </w:p>
        </w:tc>
      </w:tr>
      <w:tr>
        <w:trPr>
          <w:trHeight w:val="7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обучающихся 1-3 классов в условиях реализации ФГОС НО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.Н.</w:t>
            </w:r>
          </w:p>
        </w:tc>
      </w:tr>
      <w:tr>
        <w:trPr>
          <w:trHeight w:val="7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введения ФГОС нового поколения в систему начального общего образован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кина Г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Мероприятия, проведённые в образовательном учреждении, в рамках подготовки введения ФГОС ООО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8"/>
        <w:gridCol w:w="3011"/>
        <w:gridCol w:w="2369"/>
        <w:gridCol w:w="2369"/>
      </w:tblGrid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УД  у обучающихся 5 класса в условиях реализации ФГОС ОО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.А.</w:t>
            </w:r>
          </w:p>
        </w:tc>
      </w:tr>
      <w:tr>
        <w:trPr>
          <w:trHeight w:val="7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КТ в процессе  преподавания учебных дисциплин в условиях введения ФГОС ОО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к З.П.</w:t>
            </w:r>
          </w:p>
        </w:tc>
      </w:tr>
      <w:tr>
        <w:trPr>
          <w:trHeight w:val="7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введения ФГОС нового поколения в систему основного общего образован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усевич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Список учителей, прошедших повышение квалификации по программе введения ФГОС ОО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61"/>
        <w:gridCol w:w="1584"/>
        <w:gridCol w:w="1719"/>
        <w:gridCol w:w="760"/>
        <w:gridCol w:w="34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хождения курсов (образовательная программа, дата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математики в школе в условиях введения ФГОС второго поколения», с 28.02. 2011 по 12.03. 201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кин Р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курса ОБЖ в ОУ в условиях введения ФГОС», 72 часа, с 01 октября 2012 года по 13 октября 2012 год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ОР в процессе обучения в основной школе по русскому языку и литературе», 12.04.2012-11.05.201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усевич Н.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профессиональная программа повышения квалификации учителей физики», 108 часов, с 17.02.2014г. по 24.03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писок учителей начальных классов, которые начнут обучение в 2013 – 2014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5"/>
        <w:gridCol w:w="1719"/>
        <w:gridCol w:w="1201"/>
        <w:gridCol w:w="2772"/>
        <w:gridCol w:w="16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хождения курсов (образовательная программа, да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1 класс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к З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Список учителей, которые начнут обучение учащихся 4-х классов по курсу «ОРКСЭ» в 2014-2015 уч.г.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82"/>
        <w:gridCol w:w="1882"/>
        <w:gridCol w:w="1060"/>
        <w:gridCol w:w="2130"/>
        <w:gridCol w:w="189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рохождения курсов (образовательная программа, дат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в 4 класс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ой культуры и светской этики», 72 часа, с 27 февраля 2012 года по 07 марта 2012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ind w:firstLine="708"/>
        <w:jc w:val="both"/>
        <w:rPr/>
      </w:pPr>
      <w:r>
        <w:rPr/>
        <w:t xml:space="preserve">В школе  большое внимание уделяется воспитанию школьников и развитию их творческих способностей. В школе работает детская творческая организация «СтоИК» («Сто искрящихся комет»). Председателем этой организации являлась ученица 11 класса Мартынюк Надежда, которая своим примером показывала не только членам организации «СтоИК», но и  всем обучающимся школы, как надо учиться, добиваться поставленной цели. Надя всегда  участвовала во всех школьных и районных олимпиадах, конкурсах, где неоднократно занимала призовые места. Ребята из «СтоИКа» оказали очень большую помощь в оформлении школьного пространства. Большинство стендов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жах школы сделаны их руками. </w:t>
      </w:r>
    </w:p>
    <w:p>
      <w:pPr>
        <w:pStyle w:val="Normal"/>
        <w:spacing w:before="0" w:after="90"/>
        <w:jc w:val="both"/>
        <w:rPr/>
      </w:pPr>
      <w:r>
        <w:rPr/>
        <w:t>В школе работали кружки по интересам и спортивные секции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347"/>
        <w:gridCol w:w="2189"/>
        <w:gridCol w:w="1743"/>
      </w:tblGrid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звание кружков, сек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жим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мечание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Хочу все знать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торник, четверг,  15.00 – 15.4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лова М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 класс (ФГОС)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ортивная секция «Путь к здоровью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ятница, 15.00 – 15.4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илова М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2 класс (ФГОС)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Юный пожарны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торник 16.00 -17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узгин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удожественное вязание на спицах, вязание крючк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жедневно, 15.00 – 17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таной С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Читай - 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едельник – пятница в ГП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фименко А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Играй - 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едельник – пятница в ГП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фименко А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Школа вожатых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торник, четверг 15.30 – 16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дратьева Ж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Край мой северны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торник 15.30 –16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фименко А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 класс (ФГОС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ортивная секция «Подвижные иг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ятница 15.00 – 15.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фименко А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1 класс (ФГОС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Юный эколог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едельник 14.40 – 15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асиленко О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 класс (ФГОС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ортивный кружок «Спортивный клу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ятница 14.40 – 15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асиленко О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3 класс (ФГОС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Военно – патриотический клуб «Звезд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Павлушкин Р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Уроки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8"/>
                <w:kern w:val="2"/>
                <w:lang w:eastAsia="ar-SA"/>
              </w:rPr>
            </w:pPr>
            <w:r>
              <w:rPr>
                <w:spacing w:val="8"/>
                <w:kern w:val="2"/>
                <w:lang w:eastAsia="ar-SA"/>
              </w:rPr>
              <w:t>Уроки ОБЖ</w:t>
            </w:r>
          </w:p>
        </w:tc>
      </w:tr>
    </w:tbl>
    <w:p>
      <w:pPr>
        <w:pStyle w:val="Normal"/>
        <w:spacing w:before="0" w:after="90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В прошедшем учебном году школьники и педагоги становились победителями и призёрами на муниципальном и республиканском уровнях в олимпиадах, в различных акциях, творческих конкурсах, выставк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предметной олимпиады школьников по общеобразовательным предметам в 2013-2014 учебном году</w:t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266"/>
        <w:gridCol w:w="703"/>
        <w:gridCol w:w="2285"/>
        <w:gridCol w:w="2054"/>
        <w:gridCol w:w="1785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ько Алён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В.А.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ой Евгений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ушкин Р.А.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илёв Дени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ушкин Р.А.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урантова Олеся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очкина Е.П.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йко Фёдо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5" w:type="dxa"/>
            <w:tcBorders/>
            <w:vAlign w:val="center"/>
          </w:tcPr>
          <w:tbl>
            <w:tblPr>
              <w:tblW w:w="21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2"/>
            </w:tblGrid>
            <w:tr>
              <w:trPr/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усевич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спубликанский этап Всероссийской предметной олимпиады школьников по общеобразовательным предметам в 2013-2014 учебном году</w:t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2401"/>
        <w:gridCol w:w="845"/>
        <w:gridCol w:w="1134"/>
        <w:gridCol w:w="2467"/>
        <w:gridCol w:w="2116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6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ой Евгений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ушкин Р.А.</w:t>
            </w:r>
          </w:p>
        </w:tc>
      </w:tr>
    </w:tbl>
    <w:p>
      <w:pPr>
        <w:pStyle w:val="Normal"/>
        <w:spacing w:before="0" w:after="9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тоги конкурса по информатик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hd w:fill="B0D42A" w:val="clear"/>
        </w:rPr>
        <w:t>"КИТ-2013"</w:t>
      </w:r>
      <w:r>
        <w:rPr>
          <w:b/>
          <w:bCs/>
          <w:shd w:fill="B0D42A" w:val="clear"/>
        </w:rPr>
        <w:br/>
        <w:t>5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3196"/>
        <w:gridCol w:w="2928"/>
      </w:tblGrid>
      <w:tr>
        <w:trPr/>
        <w:tc>
          <w:tcPr>
            <w:tcW w:w="362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 (районе)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(4-5)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ерасимов Максим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3 (8-9)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оглазов Александр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3 (8-9)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копов Владислав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>
          <w:rStyle w:val="StrongEmphasis"/>
          <w:shd w:fill="B0D42A" w:val="clear"/>
        </w:rPr>
        <w:t>8 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2955"/>
        <w:gridCol w:w="3036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 (районе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(3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харова Анастасия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(8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сараб Роман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тоги игры-конкурса по русскому языку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"Русский медвежонок 2013"</w:t>
      </w:r>
    </w:p>
    <w:p>
      <w:pPr>
        <w:pStyle w:val="Style15"/>
        <w:spacing w:before="0" w:after="0"/>
        <w:rPr/>
      </w:pPr>
      <w:r>
        <w:rPr>
          <w:rStyle w:val="StrongEmphasis"/>
        </w:rPr>
        <w:t>2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694"/>
        <w:gridCol w:w="3402"/>
      </w:tblGrid>
      <w:tr>
        <w:trPr/>
        <w:tc>
          <w:tcPr>
            <w:tcW w:w="26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ашникова Ари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икандрова Виктор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ысак Дмитри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3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3358"/>
        <w:gridCol w:w="3590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тязева Ксения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менкова Алёна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дратьева Юлия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4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3399"/>
        <w:gridCol w:w="3568"/>
      </w:tblGrid>
      <w:tr>
        <w:trPr/>
        <w:tc>
          <w:tcPr>
            <w:tcW w:w="277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сараб Мирослава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фаров Нурла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лькаева Лидия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5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3354"/>
        <w:gridCol w:w="3593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ачевская Юлия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манова Юлиана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натенко Татьяна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6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3370"/>
        <w:gridCol w:w="3584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валенко Максим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узгина Даша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ояровская Оля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7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3201"/>
        <w:gridCol w:w="3679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ько Алёна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чев Дима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ько Катя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8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3587"/>
        <w:gridCol w:w="3462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рёхова Людмил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харова Анастасия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ько Виктория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9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3521"/>
        <w:gridCol w:w="3499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невой Евгений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хомирова Анжела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хишева Залина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10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3504"/>
        <w:gridCol w:w="3509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школе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хмедова Эльмира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ласинович Настя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дратьева Ксения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11 класс</w:t>
      </w:r>
    </w:p>
    <w:tbl>
      <w:tblPr>
        <w:tblW w:w="97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3336"/>
        <w:gridCol w:w="3603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в школе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янова Маша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пивицкая Анна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тьяков Олег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воспитательной работе за 2013-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, благоприятствующих духовно-нравственному развитию, воспитанию и социализации личности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реемственность в вопросах воспитания обучающихся общего, основного образования в условиях перехода и реализации ФГО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обучающихся гражданственность, патриотизм, уважение к правам, свободам и обязанностям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социальный опыт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 обучающихся нравственные чувства и этическое созн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 детях чувства красоты, умение видеть, чувствовать, понимать красоту и беречь 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ять здоровье учащихся через уроки, спортивные мероприятия, поездки на при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социальной ответственности и компетен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нравственных чувств, убеждений, этического с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экологической культуры, культуры здорового и безопасн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ценностного отношения к прекрасному, формирование основ эстетической культуры – эстетическое воспит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3 – 2014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ind w:firstLine="708"/>
        <w:jc w:val="both"/>
        <w:rPr/>
      </w:pPr>
      <w:r>
        <w:rPr/>
        <w:t>Заместителем   директора школы по ВР Шиловой М.М., вожатой Кондратьевой Ж.А. на начало учебного года составлен общий план ВР школы, в котором прослеживаются следующие направления:</w:t>
      </w:r>
    </w:p>
    <w:p>
      <w:pPr>
        <w:pStyle w:val="Normal"/>
        <w:jc w:val="both"/>
        <w:rPr/>
      </w:pPr>
      <w:r>
        <w:rPr/>
        <w:t>гражданско-патриотическое;</w:t>
      </w:r>
    </w:p>
    <w:p>
      <w:pPr>
        <w:pStyle w:val="Normal"/>
        <w:jc w:val="both"/>
        <w:rPr/>
      </w:pPr>
      <w:r>
        <w:rPr/>
        <w:t>спортивно-оздоровительное;</w:t>
      </w:r>
    </w:p>
    <w:p>
      <w:pPr>
        <w:pStyle w:val="Normal"/>
        <w:jc w:val="both"/>
        <w:rPr/>
      </w:pPr>
      <w:r>
        <w:rPr/>
        <w:t>духовно-нравственное;</w:t>
      </w:r>
    </w:p>
    <w:p>
      <w:pPr>
        <w:pStyle w:val="Normal"/>
        <w:jc w:val="both"/>
        <w:rPr/>
      </w:pPr>
      <w:r>
        <w:rPr/>
        <w:t>трудовое (профориентационное);</w:t>
      </w:r>
    </w:p>
    <w:p>
      <w:pPr>
        <w:pStyle w:val="Normal"/>
        <w:jc w:val="both"/>
        <w:rPr/>
      </w:pPr>
      <w:r>
        <w:rPr/>
        <w:t>профилактика правонарушений;</w:t>
      </w:r>
    </w:p>
    <w:p>
      <w:pPr>
        <w:pStyle w:val="Normal"/>
        <w:jc w:val="both"/>
        <w:rPr/>
      </w:pPr>
      <w:r>
        <w:rPr/>
        <w:t>работа с родителями;</w:t>
      </w:r>
    </w:p>
    <w:p>
      <w:pPr>
        <w:pStyle w:val="Normal"/>
        <w:jc w:val="both"/>
        <w:rPr/>
      </w:pPr>
      <w:r>
        <w:rPr/>
        <w:t>совершенствование ученического самоуправления;</w:t>
      </w:r>
    </w:p>
    <w:p>
      <w:pPr>
        <w:pStyle w:val="Normal"/>
        <w:jc w:val="both"/>
        <w:rPr/>
      </w:pPr>
      <w:r>
        <w:rPr/>
        <w:t>работа с классными руко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одя итоги воспитательной работы за 2013-2014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характеристики говорят о сложившемся и достаточно квалифицированном коллективе классных руководителей. Основными критериями результативности работы классных руководителей в 2013 – 2014 учебном году стали:</w:t>
      </w:r>
    </w:p>
    <w:p>
      <w:pPr>
        <w:pStyle w:val="Normal"/>
        <w:jc w:val="both"/>
        <w:rPr/>
      </w:pPr>
      <w:r>
        <w:rPr/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jc w:val="both"/>
        <w:rPr/>
      </w:pPr>
      <w:r>
        <w:rPr/>
        <w:t>- уровень взаимодействия с учителями, коллективом педагогов.</w:t>
      </w:r>
    </w:p>
    <w:p>
      <w:pPr>
        <w:pStyle w:val="Normal"/>
        <w:ind w:firstLine="708"/>
        <w:jc w:val="both"/>
        <w:rPr/>
      </w:pPr>
      <w:r>
        <w:rPr/>
        <w:t>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 В 2013 – 2014 учебном году были проведены 4 заседания МО классных руководителей по темам: «Целеполагание и содержание воспитательной работы с учащимися», «Педагогические взгляды и методики работы педагогов и обучающихся», «Новые формы и методы работы с родителями», «Оценка работы за 2013-2014 учебный год». В начале 2013 – 2014 учебного года классные руководители представили планы воспитательной работы, а в конце - анализы по воспитательной работе.</w:t>
      </w:r>
    </w:p>
    <w:p>
      <w:pPr>
        <w:pStyle w:val="Normal"/>
        <w:ind w:firstLine="708"/>
        <w:jc w:val="both"/>
        <w:rPr/>
      </w:pPr>
      <w:r>
        <w:rPr/>
        <w:t>По традиции проходили предметные недели. В качестве недостатком можно отметить то, что необходимо планировать мероприятия разной формы: тематический вечер, устный журнал и т. п., предусмотреть яркое открытие недели, информационную поддержку проводимым мероприятиям и подведение итогов. 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(персональный, классно-обобщающий и т. п.); через проверку и анализ документации. При проверке планов воспитательной работы были выявлены следующие типичные недочеты: отсутствие конкретных формулировок (например, просмотр фильма о войне); не всегда формы работы соответствуют возрасту обучающих. В связи с этим в 2014-2015 учебном году обратить внимание на предыдущие недочёты и организовать данную работу заместителю директора по воспитательной работе.</w:t>
      </w:r>
    </w:p>
    <w:p>
      <w:pPr>
        <w:pStyle w:val="Normal"/>
        <w:ind w:firstLine="708"/>
        <w:jc w:val="both"/>
        <w:rPr/>
      </w:pPr>
      <w:r>
        <w:rPr/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района, и друг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учебного года были проведены традиционные школьные мероприятия:</w:t>
      </w:r>
    </w:p>
    <w:p>
      <w:pPr>
        <w:pStyle w:val="Normal"/>
        <w:spacing w:before="0" w:after="30"/>
        <w:jc w:val="both"/>
        <w:rPr/>
      </w:pPr>
      <w:r>
        <w:rPr/>
        <w:t>День Знаний.</w:t>
      </w:r>
    </w:p>
    <w:p>
      <w:pPr>
        <w:pStyle w:val="Normal"/>
        <w:jc w:val="both"/>
        <w:rPr/>
      </w:pPr>
      <w:r>
        <w:rPr/>
        <w:t>(Торжественная линейка, тематические классные часы)</w:t>
      </w:r>
    </w:p>
    <w:p>
      <w:pPr>
        <w:pStyle w:val="Normal"/>
        <w:jc w:val="both"/>
        <w:rPr/>
      </w:pPr>
      <w:r>
        <w:rPr/>
        <w:t>Фестиваль «Золотая осень»</w:t>
      </w:r>
    </w:p>
    <w:p>
      <w:pPr>
        <w:pStyle w:val="Normal"/>
        <w:jc w:val="both"/>
        <w:rPr/>
      </w:pPr>
      <w:r>
        <w:rPr/>
        <w:t>Международный день пожилых людей. (День добрых дел)</w:t>
      </w:r>
    </w:p>
    <w:p>
      <w:pPr>
        <w:pStyle w:val="Normal"/>
        <w:jc w:val="both"/>
        <w:rPr/>
      </w:pPr>
      <w:r>
        <w:rPr/>
        <w:t>День учителя. День дублера</w:t>
      </w:r>
    </w:p>
    <w:p>
      <w:pPr>
        <w:pStyle w:val="Normal"/>
        <w:jc w:val="both"/>
        <w:rPr/>
      </w:pPr>
      <w:r>
        <w:rPr/>
        <w:t>Туристический слет «Вымские просторы»</w:t>
      </w:r>
    </w:p>
    <w:p>
      <w:pPr>
        <w:pStyle w:val="Normal"/>
        <w:jc w:val="both"/>
        <w:rPr/>
      </w:pPr>
      <w:r>
        <w:rPr/>
        <w:t>День Конституции Российской Федерации. Беседы</w:t>
      </w:r>
    </w:p>
    <w:p>
      <w:pPr>
        <w:pStyle w:val="Normal"/>
        <w:jc w:val="both"/>
        <w:rPr/>
      </w:pPr>
      <w:r>
        <w:rPr/>
        <w:t xml:space="preserve">Предметные недели. </w:t>
      </w:r>
    </w:p>
    <w:p>
      <w:pPr>
        <w:pStyle w:val="Normal"/>
        <w:jc w:val="both"/>
        <w:rPr/>
      </w:pPr>
      <w:r>
        <w:rPr/>
        <w:t>Районный слёт лидеров ученического самоуправления</w:t>
      </w:r>
    </w:p>
    <w:p>
      <w:pPr>
        <w:pStyle w:val="Normal"/>
        <w:spacing w:before="0" w:after="30"/>
        <w:jc w:val="both"/>
        <w:rPr/>
      </w:pPr>
      <w:r>
        <w:rPr/>
        <w:t>Новогодние елки. Постановка новогоднего спектакля.</w:t>
      </w:r>
    </w:p>
    <w:p>
      <w:pPr>
        <w:pStyle w:val="Normal"/>
        <w:jc w:val="both"/>
        <w:rPr/>
      </w:pPr>
      <w:r>
        <w:rPr/>
        <w:t>Районный конкурс «Мастерская Деда Мороза»</w:t>
      </w:r>
    </w:p>
    <w:p>
      <w:pPr>
        <w:pStyle w:val="Normal"/>
        <w:spacing w:before="0" w:after="30"/>
        <w:jc w:val="both"/>
        <w:rPr/>
      </w:pPr>
      <w:r>
        <w:rPr/>
        <w:t>Участие в ежегодных районных  конкурсах «Зеркало природы»</w:t>
      </w:r>
    </w:p>
    <w:p>
      <w:pPr>
        <w:pStyle w:val="Normal"/>
        <w:jc w:val="both"/>
        <w:rPr/>
      </w:pPr>
      <w:r>
        <w:rPr/>
        <w:t>Мероприятия, посвященные дню защитника Отечества</w:t>
      </w:r>
    </w:p>
    <w:p>
      <w:pPr>
        <w:pStyle w:val="Normal"/>
        <w:jc w:val="both"/>
        <w:rPr/>
      </w:pPr>
      <w:r>
        <w:rPr/>
        <w:t>Концерт, посвященный международному женскому дню.</w:t>
      </w:r>
    </w:p>
    <w:p>
      <w:pPr>
        <w:pStyle w:val="Normal"/>
        <w:jc w:val="both"/>
        <w:rPr/>
      </w:pPr>
      <w:r>
        <w:rPr/>
        <w:t>День космонавтики</w:t>
      </w:r>
    </w:p>
    <w:p>
      <w:pPr>
        <w:pStyle w:val="Normal"/>
        <w:spacing w:before="0" w:after="30"/>
        <w:jc w:val="both"/>
        <w:rPr/>
      </w:pPr>
      <w:r>
        <w:rPr/>
        <w:t xml:space="preserve">Районный конкурс детского творчества«Город мастеров» </w:t>
      </w:r>
    </w:p>
    <w:p>
      <w:pPr>
        <w:pStyle w:val="Normal"/>
        <w:spacing w:before="0" w:after="30"/>
        <w:jc w:val="both"/>
        <w:rPr/>
      </w:pPr>
      <w:r>
        <w:rPr/>
        <w:t>Всемирный день Земли. Конкурс плакатов и рисунков по экологии</w:t>
      </w:r>
    </w:p>
    <w:p>
      <w:pPr>
        <w:pStyle w:val="Normal"/>
        <w:jc w:val="both"/>
        <w:rPr/>
      </w:pPr>
      <w:r>
        <w:rPr/>
        <w:t>Мероприятия, посвященные празднику Победы.</w:t>
      </w:r>
    </w:p>
    <w:p>
      <w:pPr>
        <w:pStyle w:val="Normal"/>
        <w:jc w:val="both"/>
        <w:rPr/>
      </w:pPr>
      <w:r>
        <w:rPr/>
        <w:t>Участие мальчиков 10 класса в военных сборах</w:t>
      </w:r>
    </w:p>
    <w:p>
      <w:pPr>
        <w:pStyle w:val="Normal"/>
        <w:jc w:val="both"/>
        <w:rPr/>
      </w:pPr>
      <w:r>
        <w:rPr/>
        <w:t>Международный день семьи</w:t>
      </w:r>
    </w:p>
    <w:p>
      <w:pPr>
        <w:pStyle w:val="Normal"/>
        <w:jc w:val="both"/>
        <w:rPr/>
      </w:pPr>
      <w:r>
        <w:rPr/>
        <w:t>Последний Звонок</w:t>
      </w:r>
    </w:p>
    <w:p>
      <w:pPr>
        <w:pStyle w:val="Normal"/>
        <w:jc w:val="both"/>
        <w:rPr/>
      </w:pPr>
      <w:r>
        <w:rPr/>
        <w:t>Праздник прощания с начальной школ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ячник по благоустройству пришкольного участка</w:t>
      </w:r>
    </w:p>
    <w:p>
      <w:pPr>
        <w:pStyle w:val="Normal"/>
        <w:jc w:val="both"/>
        <w:rPr/>
      </w:pPr>
      <w:r>
        <w:rPr/>
        <w:t>Летняя трудовая практ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в акции «Посади дере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. Военно-патриотическое  воспитание учащихся школе является одним из важных аспектов направлений формирующих у школьников уважение к закону, гражданской ответственности, правового самосознания, духовности и культуры, инициативности. Основой концепции патриотического воспитания школы являются следующие государственные документы: Закон РФ «Об образовании», Конвенция о правах ребенка, Декларация прав ребенка, Конституция РФ, Концепция патриотического воспитания граждан РФ и Государственные программы «Патриотическое воспитание граждан Российской Федерации на 2006-2010 гг.», «Патриотическое воспитание граждан Российской Федерации на 2011-2015г.</w:t>
      </w:r>
    </w:p>
    <w:p>
      <w:pPr>
        <w:pStyle w:val="Normal"/>
        <w:ind w:firstLine="708"/>
        <w:jc w:val="both"/>
        <w:rPr/>
      </w:pPr>
      <w:r>
        <w:rPr/>
        <w:t>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, педагогического коллектива, родителей учащихся, органов школьного самоуправления, учреждений дополнительного образовани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конституционных обязанностей.</w:t>
      </w:r>
    </w:p>
    <w:p>
      <w:pPr>
        <w:pStyle w:val="Normal"/>
        <w:ind w:firstLine="708"/>
        <w:jc w:val="both"/>
        <w:rPr/>
      </w:pPr>
      <w:r>
        <w:rPr/>
        <w:t>В школе прошли классные часы, посвященные блокаде Ленинграда, мероприятия, посвященные 70-летию разгрома советскими войсками немецко-фашистских войск в Сталинградской битве (конкурс рисунков «Мир без войны»), просмотр фильма «Сталинград», круглый стол для старшеклассников на тему: «Служить Отчизне суждено!»; мероприятия, посвященные 70-летию разгрома советскими войсками немецко-фашистких войск в Курской битве (Конкурс презентаций, б</w:t>
      </w:r>
      <w:r>
        <w:rPr>
          <w:rFonts w:eastAsia="Calibri"/>
        </w:rPr>
        <w:t>рейн-ринг по историческим событиям Великой Отечественной</w:t>
      </w:r>
      <w:r>
        <w:rPr/>
        <w:t>, т</w:t>
      </w:r>
      <w:r>
        <w:rPr>
          <w:rFonts w:eastAsia="Calibri"/>
        </w:rPr>
        <w:t>ематические классные часы «Курская битва», «Этих дней не смолкает слава», 70 лет Курской битве»</w:t>
      </w:r>
      <w:r>
        <w:rPr/>
        <w:t xml:space="preserve">, </w:t>
      </w:r>
      <w:r>
        <w:rPr>
          <w:rFonts w:eastAsia="Calibri"/>
        </w:rPr>
        <w:t>Уроки истории , посвящённые 70-летию Курской битвы</w:t>
      </w:r>
      <w:r>
        <w:rPr/>
        <w:t>),мероприятия,  посвящённые 20-летию Конституции РФ (классные часы «Символы России», «Россия – Родина моя», «Мои права»; библиотечный урок «Что такое Конституция»; уроки Конституции «Страницы независимости», Конкурс рисунков «Россия – Родина моя»). Ежегодно школа принимает участие в районном  конкурсе "Твоя будущая пенсия зависит от тебя".  В этом году работа Кондратьевой Ксении (10 класс) отмечена благодарностью за участие.</w:t>
      </w:r>
    </w:p>
    <w:p>
      <w:pPr>
        <w:pStyle w:val="Normal"/>
        <w:jc w:val="both"/>
        <w:rPr/>
      </w:pPr>
      <w:r>
        <w:rPr/>
        <w:t>В рамках месячника физкультурно-оздоровительной работы и патриотического воспитания были проведены следующие мероприятия:</w:t>
      </w:r>
    </w:p>
    <w:p>
      <w:pPr>
        <w:pStyle w:val="Normal"/>
        <w:jc w:val="both"/>
        <w:rPr/>
      </w:pPr>
      <w:r>
        <w:rPr>
          <w:b/>
        </w:rPr>
        <w:t>конкурс рисунков "Спасибо за мир"(</w:t>
      </w:r>
      <w:r>
        <w:rPr/>
        <w:t xml:space="preserve"> лучшие  работы Шилова Павла (3 класс), Денисова Арсения (1 класс), Роговой Софии (2класс), Зайцева Данила (5 класс), Тихомировой Анжелы (9 класс), Музурантовой Олеси (9 класс). Эти работы приняли участие в районном конкурсе рисунков; </w:t>
      </w:r>
    </w:p>
    <w:p>
      <w:pPr>
        <w:pStyle w:val="Normal"/>
        <w:jc w:val="both"/>
        <w:rPr/>
      </w:pPr>
      <w:r>
        <w:rPr>
          <w:b/>
        </w:rPr>
        <w:t>школьный конкурс стихов "Мы за жизнь".</w:t>
      </w:r>
      <w:r>
        <w:rPr/>
        <w:t xml:space="preserve">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Витязевой Ксении ( 3 класс), Роговой Софии ( 2 класс), Новачевской Юлии ( 4класс), Брёховой Людмиле ( 8 класс), Тихомировой Анжеле ( 9 класс)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Артемьеву Кириллу ( 1 класс), Бояровской Ольге ( 5 класс), Шияновой Анастасии ( 10 класс)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Лапшиной Анне ( 5 класс), Сияловой Елизавете ( 8 класс)</w:t>
      </w:r>
    </w:p>
    <w:p>
      <w:pPr>
        <w:pStyle w:val="Normal"/>
        <w:jc w:val="both"/>
        <w:rPr/>
      </w:pPr>
      <w:r>
        <w:rPr>
          <w:b/>
        </w:rPr>
        <w:t>районный конкурс авторских работ  «Я объявляю мир!»</w:t>
      </w:r>
      <w:r>
        <w:rPr/>
        <w:t xml:space="preserve"> (2 место - Брехова Людмила  - 8 класс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</w:rPr>
        <w:t>Районный конкурс мультимидийных презентаций "Терроризм - война 21 века"</w:t>
      </w:r>
      <w:r>
        <w:rPr/>
        <w:t xml:space="preserve"> (2 место Сафаров Нурлан, Орлов Виталий - 4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году учащиеся нашей школы приняли участие в </w:t>
      </w:r>
      <w:r>
        <w:rPr>
          <w:b/>
        </w:rPr>
        <w:t>районных конкурсах «Мастерская Деда мороза»</w:t>
      </w:r>
      <w:r>
        <w:rPr/>
        <w:t xml:space="preserve"> (Кондратьева  Ксения ученица 10  класса, за работу «На арене цирка – Анжела!», занявшая 1 место в номинации «Символ года» в возрастной  группе 14 – 18 лет; Награждена дипломом; </w:t>
      </w:r>
    </w:p>
    <w:p>
      <w:pPr>
        <w:pStyle w:val="Normal"/>
        <w:jc w:val="both"/>
        <w:rPr/>
      </w:pPr>
      <w:r>
        <w:rPr/>
        <w:t>Орлов Виталий, ученик 4 класса, за работу «Добрый Дедушка Мороз», занявший 1 место в номинации «Новогоднее украшение» в возрастной группе 7-10 лет. Награжден дипломом</w:t>
      </w:r>
    </w:p>
    <w:p>
      <w:pPr>
        <w:pStyle w:val="Normal"/>
        <w:jc w:val="both"/>
        <w:rPr/>
      </w:pPr>
      <w:r>
        <w:rPr/>
        <w:t>Новачевская  Юлия, ученица 5 класса, за работу «Белые снежинки», занявшая 3 место в номинации «Новогоднее украшение», в возрастной группе 7-10 лет. Награждена диплом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Районный конкурс детского творчества «Зеркало природы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 xml:space="preserve">В номинации "Живопись и графика"  "Лосенок Гоша" </w:t>
      </w:r>
      <w:r>
        <w:rPr>
          <w:b/>
        </w:rPr>
        <w:t xml:space="preserve">-  </w:t>
      </w:r>
      <w:r>
        <w:rPr/>
        <w:t>Денисову Арсению – 1 класс,</w:t>
      </w:r>
      <w:r>
        <w:rPr>
          <w:b/>
        </w:rPr>
        <w:t xml:space="preserve">  </w:t>
      </w:r>
      <w:r>
        <w:rPr/>
        <w:t>в номинации "Прикладное искусство - 2" работа "Раз ромашка..."  – Игнатенко Татьяне  – 5 класс, объявлена благодарность за участие.</w:t>
      </w:r>
    </w:p>
    <w:p>
      <w:pPr>
        <w:pStyle w:val="Normal"/>
        <w:rPr/>
      </w:pPr>
      <w:r>
        <w:rPr/>
        <w:t>Районный конкурс декоративно-прикладного творчества «Город мастеров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>
          <w:b/>
        </w:rPr>
        <w:t>3 место</w:t>
      </w:r>
      <w:r>
        <w:rPr/>
        <w:t xml:space="preserve"> в номинации "Прикладное искусство-1" работа «Улитка» Новачевской Юлии -5 класс  </w:t>
      </w:r>
      <w:r>
        <w:rPr>
          <w:b/>
        </w:rPr>
        <w:t xml:space="preserve">2 место </w:t>
      </w:r>
      <w:r>
        <w:rPr/>
        <w:t xml:space="preserve">в номинации "Прикладное искусство - 2" работа «Тетушка Сова» Кондратьевой Ксении  - 10 класс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а </w:t>
      </w:r>
      <w:r>
        <w:rPr>
          <w:b/>
        </w:rPr>
        <w:t xml:space="preserve">участие </w:t>
      </w:r>
      <w:r>
        <w:rPr/>
        <w:t>в конкурсе Денисову Арсению – 1 класс, Игнатенко Татьяне  - 5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а  правонаруше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планированы разнообразные формы работы по профилактике правонарушений: цикл бесед, проведение индивидуальных и групповых консультаций, система спортивных мероприятий, встречи со специалистами, тематические классные часы, творческие работы учащихся. Работа по профилактике правонарушений не является эпизодическим явлением. В период месячника были проведены цикл мероприятий в каждом классе: ролевая игра о вреде курения, совместно со школьной библиотекой сделана подборка литературы «Подросток и закон», тематическая выставка детских рисунков;    проведены беседы «Как не стать жертвой преступлений», «Полезные и вредные привычк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Были проведены беседы  с приглашением инспектора по делам несовершеннолетних  под общей темой «Что такое хорошо и что такое плохо».   Детям были разъяснены  их конституционные права и обязанности, виды совершаемых правонарушений, меры воздействия за противоправные действия. В заключение беседы инспектором были даны рекомендации по соблюдению мер личной безопасности, правил поведения в каникулярное время, употребления ПА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 всеми несовершеннолетними подростками, поставленными на ВШК и замеченными в курении, согласно Федеральному Закону №120 « Об основах системы профилактики безнадзорности, беспризорности и правонарушений несовершеннолетних проводится индивидуально - профилактическая работа классными руководителями», заместителем директора по ВР . Для этого используются различные формы профилактической работы с учащимися, состоящими на учете и их родителям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изучение особенностей личности подростков, занятия по коррекции их по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сещение на дому с целью контроля над подростками, их занятостью в свободное время от занятий, а также каникулярное время, подготовкой уро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сещение уроков с целью выяснения уровня подготовки учащихся к занятия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сихолого- педагогическое консультирование родителей, учителей – предметников с целью выработки подходов к воспитанию и обучению подрост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индивидуальные и коллективные профилактические беседы с подростк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овлечение подростков в общественно-значимую деятельность через реализацию воспитательно – образовательных программ и социальных про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ли традиционными мероприятия в школе, месячники профилактики. В результате проведенной работы на сегодняшний момент на ВШК нет учеников замеченных в бродяжничестве и употреблении психоактивных веществ, нет ДТП по вине несовершеннолетних, нет детей, не посещающих школ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е подростков в кружки и секции . Все дети группы риска заняты в кружках и секциях. Большинство учащихся посещают несколько кружков и секц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ориентационная рабо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местителем директора школы по воспитательной работе была организована система мероприятий по профориентации для обучающихся 1– 9 классов. На классных часах в 1-7 классах обучающиеся знакомились с различными профессиями, востребованными в нашем посёлке. В 8-9-х классах проводилась диагностика профессиональных склонностей и интересов, особенностей личности старшеклассников, анкетирование по вопросам дальнейшего образовательного маршрута. По результатам данной работы выпускникам были даны рекомендации по выбору профиля обучения и будущей профессии. В 2014 – 2015 учебном  году в план необходимо включить и другие эффективные формы работы, как встречи с людьми интересных или редких профессий, например: конкурсы сочинений «Почему я сделал такой выбор», рисунков «Все профессии нужны, все профессии важны», творческих работ «Профессия моих родителей», которые позволят обучающимся задуматься о своём профессиональном самоопредел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по улучшению воспитательной работы в школ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ассным руководителям и учителям предметникам включать в планы воспитательной работы мероприятия по профориентации, знакомить с общественно жизнью, убеждать о необходимости продолжения образования в колледжах, вуз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ассным руководителям применять различные формы работы с трудными детьми, заинтересовать их интересными кружками, заданиями в классе, давать общественные поручения, всю работу отражать в документации классного руководите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Более активнее привлекать родителей в учебно- воспитательный процесс, через совместные мероприят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в каждом клас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2014-2015 учебный год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работы классных руководителей через изучение методической литературы, совместные конференции, круглые столы, обмен опыт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изучению индивидуальных особенностей учащихся в процессе обучения, воспитания, во внеурочное врем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школьное самоуправление. Развитие творчества, находчивости, самостоятельности учащихся, сосредоточение деятельности учащихся на коллективно творческие де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участие родителей к активным делам жизни школы (родительские собрания, родительский комитет, совместные мероприят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овать работу классных руководителей, активизировать новые формы работы и внедрять в школьную жизн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ть работу классных руководителей по профилактике правонарушений несовершеннолетними учащимис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ить профилактическую работу по изучению правил безопасного поведения на дорога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9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 xml:space="preserve">Анализ здоровьесберегающей деятельности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2125</wp:posOffset>
                </wp:positionH>
                <wp:positionV relativeFrom="paragraph">
                  <wp:posOffset>3381375</wp:posOffset>
                </wp:positionV>
                <wp:extent cx="3505200" cy="3286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0532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8.75pt;margin-top:266.25pt;width:275.95pt;height:25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Наличие в расписании </w:t>
      </w:r>
      <w:r>
        <w:rPr>
          <w:b/>
        </w:rPr>
        <w:t>третьего часа физкультуры</w:t>
      </w:r>
      <w:r>
        <w:rPr/>
        <w:t xml:space="preserve"> (основание  </w:t>
      </w:r>
      <w:r>
        <w:rPr>
          <w:i/>
        </w:rPr>
        <w:t>Приказ  Минобрнауки РФ от 30.08.2010 года № 889 «О  внесении изменений в федеральный базисный учебный план примерные учебные планы для образовательных учреждениях РФ, реализующих программы общего образования, утвержденные приказом Минобрнауки от 09.03.2004 года №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, СанПин 2.4.3.2821-10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4"/>
        <w:gridCol w:w="1320"/>
        <w:gridCol w:w="1214"/>
        <w:gridCol w:w="1320"/>
        <w:gridCol w:w="1214"/>
        <w:gridCol w:w="1320"/>
        <w:gridCol w:w="1214"/>
      </w:tblGrid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вено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по учреждению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(групп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(групп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(групп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(групп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Индекс здоровья </w:t>
      </w:r>
      <w:r>
        <w:rPr/>
        <w:t>обучающихся (воспитанников) за 2013-2014 учебный год (отношение количества не болевших в течение года обучающихся к общему количеству обучающихся в образовательном учреждени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91"/>
        <w:gridCol w:w="3237"/>
        <w:gridCol w:w="14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е болевших 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здоровья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и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зве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ве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по образовательному учреждению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 обучающихся  в 2013-2014 учебном году (кол-во/процен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98"/>
        <w:gridCol w:w="1223"/>
        <w:gridCol w:w="1166"/>
        <w:gridCol w:w="1497"/>
        <w:gridCol w:w="107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,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,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я, %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по образовательному учреждению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2,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/ 83,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/ 1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аткая информация </w:t>
      </w:r>
      <w:r>
        <w:rPr/>
        <w:t>«Совершенствование здоровьесберегающей деятельности в образовательном учреждении»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Школа работает над программой «за здоровье в образовании». Основная цель – ослабление тенденции  ухудшения здоровья, сохранение психического статуса ученика, создание оптимального уровня образования учащихся. Школа должна обеспечить школьнику 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 в повседневной  жизни. В школе разработана и действует «Программа развития школы на 2010 – 2015г., подпрограммой которой является программа «Здоровье».</w:t>
      </w:r>
    </w:p>
    <w:p>
      <w:pPr>
        <w:pStyle w:val="Normal"/>
        <w:ind w:firstLine="708"/>
        <w:jc w:val="both"/>
        <w:rPr/>
      </w:pPr>
      <w:r>
        <w:rPr/>
        <w:t>Коллектив учителей направляет свои усилия на поиски путей совершенствования урока с точки зрения здоровьесбережения.  С первого класса важно правильно организовывать учебную деятельность учащихся. Большое внимание уделяется соблюдению режима школьных и внешкольных занятий, проводятся беседы на эту тему с учащимися и их родителями на родительских собраниях. Немаловажную роль имеет и составление расписания уроков с учетом работоспособности детей. В начальном и среднем звене все учителя проводят физминутки, динамические паузы, упражнения и задания игрового характера, это дает эмоционально - благоприятный настрой на уроке и сохранение высокой работоспособности учащихся.</w:t>
      </w:r>
    </w:p>
    <w:p>
      <w:pPr>
        <w:pStyle w:val="Normal"/>
        <w:ind w:firstLine="708"/>
        <w:jc w:val="both"/>
        <w:rPr/>
      </w:pPr>
      <w:r>
        <w:rPr/>
        <w:t>В целях пропаганды здорового образа жизни учащихся нашей школы постоянно участвуют в акциях «Здоровый образ жизни – это стильно», «Здоровье детей – неприкосновенный запас нации», во «Всероссийской антинаркотической  акции». Постоянно проводятся различные мероприятия по профилактике курения и борьбы со СПИДом. В феврале проходит месячник физкультурно -  оздоровительной работы. Традицией школы стало проведение дней здоровья, «Уроков чистоты», подготовка классов к зиме, открытые классные часы «Тренинг здорового образа жизни», благоустройство школьной территории, конкурс «Мама, папа, я – спортивная семья», посвященный празднованию Дня семьи.</w:t>
      </w:r>
    </w:p>
    <w:p>
      <w:pPr>
        <w:pStyle w:val="Normal"/>
        <w:ind w:firstLine="708"/>
        <w:jc w:val="both"/>
        <w:rPr/>
      </w:pPr>
      <w:r>
        <w:rPr/>
        <w:t>Для обеспечения двигательной активности учащихся в школе проходят различные  спортивно – оздоровительные мероприятия,  «Веселые старты» в начальных классах. Для учащихся среднего и старшего звена обучения проводятся соревнования по баскетболу, пионерболу, лыжные соревнования, соревнования по настольному теннису, футболу, волейболу. В школе ведутся кружки и секции: «Путь к здоровью», «Подвижные игры». Кроме того, в рамках реализации ФГОС НОО в 1 - 3 классах, реализуя направления внеурочной деятельности – спортивное направление - проводится кружок «Играй-ка».   Классные руководители проводят беседы на различные темы по здоровьюсбережению с учащимися и их родителями: («Что такое вредные привычки», «Что вокруг нас может быть опасным», «Гигиена питания», Хочешь быть здоровым – будь», Курить или не курить», «Кто курит табак, тот сам себе враг», Ласковый убийца», «Сотовый телефон и безопасность», «Здоровый образ жизни – путь к успеху», Я б в спасатели пошёл», «Лёд на реке – это опасно», «Твои действия в экстремальных условиях», «Дорога – зона опасности», «Я и дорога» и т.д.).</w:t>
      </w:r>
    </w:p>
    <w:p>
      <w:pPr>
        <w:pStyle w:val="Normal"/>
        <w:ind w:firstLine="708"/>
        <w:jc w:val="both"/>
        <w:rPr/>
      </w:pPr>
      <w:r>
        <w:rPr/>
        <w:t>Учащиеся нашей школы  участвуют в районных спортивно – патриотических играх «Зарница», «Орленок», в соревнованиях по футболу и минифутболу. Учителя физкультуры и учителя  начальных классов ведут спортивные кружки и секции, проводят различные спортивные праздники.   На каникулах  работает  оздоровительный лагерь «Дружба». В школе организован отряд юных инспекторов движения «Светофорчик».</w:t>
      </w:r>
    </w:p>
    <w:p>
      <w:pPr>
        <w:pStyle w:val="Normal"/>
        <w:ind w:firstLine="708"/>
        <w:jc w:val="both"/>
        <w:rPr/>
      </w:pPr>
      <w:r>
        <w:rPr/>
        <w:t>Каждый классный руководитель для диагностики и мониторинга здоровья учащиеся в классе поддерживает тесную связь с медработниками, заполняет  листок здоровья учащихся, ведется учет учащихся, пропустивших занятий по болезни, выявляется,  какими болезнями чаще всего болеют учащиеся в классе, оказывается социально-психологическая помощь семьям, находящимся в социально-опасном положении, ведется работа с детьми «группы риска» по профилактике правонарушений и вовлечению в летний оздоровительный лагерь и трудовую бригаду. Учителем ОБЖ проводятся практические занятия «Оказание первой помощи пострадавшим при переломах, ушибах, порезах и т.п.»</w:t>
      </w:r>
    </w:p>
    <w:p>
      <w:pPr>
        <w:pStyle w:val="Normal"/>
        <w:ind w:firstLine="708"/>
        <w:jc w:val="both"/>
        <w:rPr/>
      </w:pPr>
      <w:r>
        <w:rPr/>
        <w:t xml:space="preserve">По профилактике заболеваемости учащихся коллектив школы проводит различные мероприятия совместно с родителями обучающихся и медработниками. Каждую осень всем учащимся и учителям школы делаются прививки от гриппа, проводятся ежегодные медосмотры и диспансеризация, регулярно учащимся делают необходимые прививки и пробы на реакцию Манту. Среди учащихся проводится   анкетирование и тестирование на темы: «Здоровый образ жизни», «Спорт против вредных привычек», «Подвержены ли вы депрессии». Выпускаются  общешкольные  газеты: «21 ноября – День некурения», «31 мая – день отказа от курения» «За здоровый образ жизни». Проводилось  общешкольные родительские собрания на темы: «Каков он – здоровый ребёнок?», «Гигиенические требования к детской одежде и обуви». В течение учебного года проводились следующие мероприятия по здоровьесбережению: конкурсно-игровая программа «Праздник чистоты», устный журнал «К нам приехал Мойдодыр», эрудит-аукцион «Советы доктора Айболита», месячники по предупреждению дорожно-транспортного травматизма подвижные игры по ППД: «Светофор», «Регулировщик», «Красный, жёлтый, зелёный», викторины по правилам дорожного движения,  и т. д.  </w:t>
      </w:r>
    </w:p>
    <w:p>
      <w:pPr>
        <w:pStyle w:val="Normal"/>
        <w:ind w:firstLine="708"/>
        <w:jc w:val="both"/>
        <w:rPr/>
      </w:pPr>
      <w:r>
        <w:rPr/>
        <w:t xml:space="preserve">Но для того, чтобы совершенствовать здоровьесберегающую деятельность, нам требуется  спортивно-игровая площадка на территории школьного двора,  необходимо увеличить финансирование на более качественное и витаминизированное питание учащихся в шко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2" w:name="Организация_питания_"/>
      <w:r>
        <w:rPr>
          <w:b/>
          <w:bCs/>
        </w:rPr>
        <w:t>Организация питания</w:t>
      </w:r>
      <w:bookmarkEnd w:id="12"/>
    </w:p>
    <w:p>
      <w:pPr>
        <w:pStyle w:val="Normal"/>
        <w:ind w:firstLine="708"/>
        <w:jc w:val="both"/>
        <w:rPr/>
      </w:pPr>
      <w:r>
        <w:rPr/>
        <w:t>В школе  функционирует столовая, где организовано  горячее питание – завтрак и обед. Охват учащихся горячим питанием составляет 100% завтраками и обедами в начальной школе, 61% – в основной и средней школе. Завтрак для всех обучающихся школы и детей социально незащищенных категорий (малообеспеченные, многодетные) являются бесплатны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3" w:name="Организация_безопасности_"/>
      <w:bookmarkStart w:id="14" w:name="Организация_безопасности_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рганизация безопасности</w:t>
      </w:r>
      <w:bookmarkEnd w:id="14"/>
    </w:p>
    <w:p>
      <w:pPr>
        <w:pStyle w:val="Normal"/>
        <w:ind w:firstLine="708"/>
        <w:jc w:val="both"/>
        <w:rPr/>
      </w:pPr>
      <w:r>
        <w:rPr/>
        <w:t>Образовательное учреждение имеет ограждение и четыре выхода на случай пожара или террора. Школа полностью обеспечена огнетушителями и пожарной сигнализацией. На входных дверях установлены доводчики. В школе ведётся журнал записи посетителей. Перемещение посторонних лиц по школе происходит в сопровождении дежурного.</w:t>
      </w:r>
    </w:p>
    <w:p>
      <w:pPr>
        <w:pStyle w:val="Normal"/>
        <w:jc w:val="both"/>
        <w:rPr/>
      </w:pPr>
      <w:r>
        <w:rPr/>
        <w:t xml:space="preserve">В целях предупреждения травматизма и обучения правилам поведения  в чрезвычайных ситуациях в образовательном учреждении систематически проводятся беседы-инструктажи среди учащихся и учебно-тренировочные эвак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овлечённость органов  власти, бизнеса, общественных организаций в решение вопросов комфортного пребывания детей в школьном пространстве.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 </w:t>
      </w:r>
      <w:r>
        <w:rPr>
          <w:shd w:fill="FFFFFF" w:val="clear"/>
        </w:rPr>
        <w:t>Для того чтобы всем обучающимся, учителям и другим работникам в школе было</w:t>
      </w:r>
    </w:p>
    <w:p>
      <w:pPr>
        <w:pStyle w:val="Normal"/>
        <w:tabs>
          <w:tab w:val="clear" w:pos="708"/>
          <w:tab w:val="left" w:pos="9921" w:leader="none"/>
        </w:tabs>
        <w:ind w:hanging="284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уютно и комфортно, администрация школы привлекает представителей органов</w:t>
      </w:r>
    </w:p>
    <w:p>
      <w:pPr>
        <w:pStyle w:val="Normal"/>
        <w:tabs>
          <w:tab w:val="clear" w:pos="708"/>
          <w:tab w:val="left" w:pos="9921" w:leader="none"/>
        </w:tabs>
        <w:ind w:hanging="284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ласти, бизнеса, общественных организаций. В школе действует Попечительский</w:t>
      </w:r>
    </w:p>
    <w:p>
      <w:pPr>
        <w:pStyle w:val="Normal"/>
        <w:tabs>
          <w:tab w:val="clear" w:pos="708"/>
          <w:tab w:val="left" w:pos="9921" w:leader="none"/>
        </w:tabs>
        <w:ind w:hanging="284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вет. Благодаря ему в школе решены многие вопросы по приобретению и замене</w:t>
      </w:r>
    </w:p>
    <w:p>
      <w:pPr>
        <w:pStyle w:val="Normal"/>
        <w:tabs>
          <w:tab w:val="clear" w:pos="708"/>
          <w:tab w:val="left" w:pos="9921" w:leader="none"/>
        </w:tabs>
        <w:ind w:hanging="284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оборудования для школьной столовой, спортзала, учебных кабинетов:</w:t>
      </w:r>
    </w:p>
    <w:p>
      <w:pPr>
        <w:pStyle w:val="Normal"/>
        <w:jc w:val="both"/>
        <w:rPr/>
      </w:pPr>
      <w:r>
        <w:rPr/>
        <w:t xml:space="preserve">- Заменили эмалированную посуду с поврежденной эмалью. Приобрели новую,      соответствующую требованиям безопасности для материалов, контактирующих с пищевыми продуктами, столовые приборы (ложки, вилки, ножи), посуду для приготовления и хранения готовых  блюд, изготовленную из нержавеющей стали. Всего на сумму 70000 рублей, из них 20000 руб. – спонсорские. </w:t>
      </w:r>
    </w:p>
    <w:p>
      <w:pPr>
        <w:pStyle w:val="Normal"/>
        <w:jc w:val="both"/>
        <w:rPr/>
      </w:pPr>
      <w:r>
        <w:rPr/>
        <w:t>- Кухонное оборудование заменено на новое: шкаф жарочный, четырёхкомфорочная     электроплита тестомесильная машина, электромясорубка, холодильник с морозильником, котёл пищеварочный на паровом обогреве, кипятильник электрический наливной, титан – всего на сумму 239.262 рубля.</w:t>
      </w:r>
    </w:p>
    <w:p>
      <w:pPr>
        <w:pStyle w:val="Normal"/>
        <w:jc w:val="both"/>
        <w:rPr/>
      </w:pPr>
      <w:r>
        <w:rPr/>
        <w:t>Коми региональное отделение Партии «Единая Россия» безвозмездно передало оргтехнику и программное обеспечение на сумму 204.019 р. 65 коп.</w:t>
      </w:r>
    </w:p>
    <w:p>
      <w:pPr>
        <w:pStyle w:val="Normal"/>
        <w:jc w:val="both"/>
        <w:rPr/>
      </w:pPr>
      <w:r>
        <w:rPr/>
        <w:t xml:space="preserve">Начальные классы полностью обеспечены АРМ: в каждом классе имеется ноутбук, проектор с универсальным настенно-потолочным креплением, колонки, экран. </w:t>
      </w:r>
    </w:p>
    <w:p>
      <w:pPr>
        <w:pStyle w:val="Normal"/>
        <w:ind w:left="-284" w:firstLine="284"/>
        <w:jc w:val="both"/>
        <w:rPr/>
      </w:pPr>
      <w:r>
        <w:rPr/>
        <w:t>Для кабинета информатики приобретены специализированные кресла.</w:t>
      </w:r>
    </w:p>
    <w:p>
      <w:pPr>
        <w:pStyle w:val="Normal"/>
        <w:jc w:val="both"/>
        <w:rPr/>
      </w:pPr>
      <w:r>
        <w:rPr/>
        <w:t>Приобретено медицинское оборудование на сумму 60 тысяч 164 рубля: ширма медицинская, кушетка смотровая, ростомер механический, весы механические электронные с автономным питанием, динамометр кистевой, полихроматические таблицы для исследования цветоощущения, стетоскоп, тонометр, ингалятор компрессорный, облучатель-рецикулятор бактерицидный настенный.</w:t>
      </w:r>
    </w:p>
    <w:p>
      <w:pPr>
        <w:pStyle w:val="Normal"/>
        <w:ind w:left="-284" w:firstLine="284"/>
        <w:jc w:val="both"/>
        <w:rPr/>
      </w:pPr>
      <w:r>
        <w:rPr/>
        <w:t>Замена стёкол – 8.000 рублей.</w:t>
      </w:r>
    </w:p>
    <w:p>
      <w:pPr>
        <w:pStyle w:val="Normal"/>
        <w:ind w:left="-284" w:firstLine="284"/>
        <w:jc w:val="both"/>
        <w:rPr/>
      </w:pPr>
      <w:r>
        <w:rPr/>
        <w:t>Капитальный ремонт кровли крыши составил – 449.987 рублей.</w:t>
      </w:r>
    </w:p>
    <w:p>
      <w:pPr>
        <w:pStyle w:val="Normal"/>
        <w:ind w:left="-284" w:firstLine="284"/>
        <w:jc w:val="both"/>
        <w:rPr/>
      </w:pPr>
      <w:r>
        <w:rPr/>
        <w:t>Замена дверей и расширение дверных проёмов – 141.940 рублей.</w:t>
      </w:r>
    </w:p>
    <w:p>
      <w:pPr>
        <w:pStyle w:val="Normal"/>
        <w:ind w:left="-284" w:firstLine="284"/>
        <w:jc w:val="both"/>
        <w:rPr/>
      </w:pPr>
      <w:r>
        <w:rPr/>
        <w:t>Настил линолеума в коридорах – 148.918 рублей 68 коп.</w:t>
      </w:r>
    </w:p>
    <w:p>
      <w:pPr>
        <w:pStyle w:val="Normal"/>
        <w:ind w:left="-284" w:firstLine="284"/>
        <w:jc w:val="both"/>
        <w:rPr/>
      </w:pPr>
      <w:r>
        <w:rPr/>
        <w:t>Замена проводки и прокладка электросетей с негорючей изоляцией – 823.694 руб.</w:t>
      </w:r>
    </w:p>
    <w:p>
      <w:pPr>
        <w:pStyle w:val="Normal"/>
        <w:ind w:left="-284" w:firstLine="284"/>
        <w:jc w:val="both"/>
        <w:rPr/>
      </w:pPr>
      <w:r>
        <w:rPr/>
        <w:t>Капитальный ремонт системы отопления составил 840 тыс. рублей.</w:t>
      </w:r>
    </w:p>
    <w:p>
      <w:pPr>
        <w:pStyle w:val="Normal"/>
        <w:ind w:left="-284" w:firstLine="284"/>
        <w:jc w:val="both"/>
        <w:rPr/>
      </w:pPr>
      <w:r>
        <w:rPr/>
        <w:t>Обшивка стен гипсокартоном во всех помещениях школы – 1.335.294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346837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 школе так заведено-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се мы вместе - заодно.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се мы – дружная семья,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Хоть отдельно каждый – Я.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се успехи, достижения,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се награды, выступления,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злеты наши и падения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 школу мы свою несем.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В школе учимся, умнеем,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С каждым годом в ней взрослеем,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А она из года в год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 xml:space="preserve"> </w:t>
      </w:r>
      <w:r>
        <w:rPr/>
        <w:t>Расцветает и рас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B0D42A" w:val="clear"/>
        </w:rPr>
      </w:pPr>
      <w:r>
        <w:rPr>
          <w:shd w:fill="B0D42A" w:val="cle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C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742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6:00Z</dcterms:created>
  <dc:creator>ГОУ СОШ</dc:creator>
  <dc:description/>
  <cp:keywords/>
  <dc:language>en-US</dc:language>
  <cp:lastModifiedBy>УЧИТЕЛЬ</cp:lastModifiedBy>
  <dcterms:modified xsi:type="dcterms:W3CDTF">2014-08-22T13:38:00Z</dcterms:modified>
  <cp:revision>5</cp:revision>
  <dc:subject/>
  <dc:title>Публичный доклад образовательного учреждения</dc:title>
</cp:coreProperties>
</file>