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нятие по профилактике табакокурения и курительных смесей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нести до школьной аудитории сведения по вопросам, связанным с пагубными последствиями ку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раскрытие негативных медицинских, социальных аспектов, связанных с употреблением табака; воспитание отрицательного отношения и жесткого неприятия куре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Cs w:val="false"/>
          <w:color w:val="000000"/>
          <w:sz w:val="28"/>
          <w:szCs w:val="28"/>
        </w:rPr>
        <w:t>О вреде употребления курительных смесей и табака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еседа пойдет об одной из самых вредных привычек населения земли: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сигарет и прочих табакосодержащих изделий является самой распространенной вредной привычкой не только среди взрослых, но и среди молодежи и подростков. </w:t>
      </w:r>
    </w:p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</w:rPr>
        <w:t>1. Выяснение обстоятельств курения у детей и подростков:</w:t>
        <w:br/>
      </w:r>
    </w:p>
    <w:p>
      <w:pPr>
        <w:pStyle w:val="Normal"/>
        <w:rPr/>
      </w:pPr>
      <w:r>
        <w:rPr>
          <w:sz w:val="28"/>
          <w:szCs w:val="28"/>
        </w:rPr>
        <w:t>Попросите деток поразмыслить над вопросом: «Дети курят, потому что…»</w:t>
        <w:br/>
      </w:r>
      <w:r>
        <w:rPr/>
        <w:br/>
        <w:t>Вероятные ответы учащихся:</w:t>
        <w:br/>
        <w:br/>
        <w:t>* из любопытства;</w:t>
        <w:br/>
        <w:t>* за компанию;</w:t>
        <w:br/>
        <w:t>* рвение показать себя «крутым» и взрослым;</w:t>
        <w:br/>
        <w:t>* слабая воля;</w:t>
        <w:br/>
        <w:t>* нечем занять досуг;</w:t>
        <w:br/>
        <w:t>* недопонимание угрозы курения;</w:t>
        <w:br/>
        <w:t>* «покурю и смогу кинуть»;</w:t>
        <w:br/>
        <w:t>* не занимаюсь спортом;</w:t>
        <w:br/>
        <w:t>* влияние рекламы, кино, телевидения;</w:t>
        <w:br/>
        <w:t>* наличие карманных средств и т.д.</w:t>
        <w:br/>
        <w:t xml:space="preserve">- </w:t>
      </w:r>
      <w:r>
        <w:rPr>
          <w:sz w:val="28"/>
          <w:szCs w:val="28"/>
        </w:rPr>
        <w:t>Дети и подростки, которые курят считают себя взрослыми и не задумываются о последствиях этой пагубной привычки.</w:t>
      </w:r>
      <w:r>
        <w:rPr/>
        <w:br/>
        <w:t>Кто курит? Какие люди курят?</w:t>
      </w:r>
      <w:r>
        <w:rPr>
          <w:sz w:val="28"/>
          <w:szCs w:val="28"/>
        </w:rPr>
        <w:br/>
      </w:r>
      <w:r>
        <w:rPr/>
        <w:t>- Скажите, считаете ли вы курение по истине опасным для здоровья занятием?</w:t>
      </w:r>
      <w:r>
        <w:rPr>
          <w:sz w:val="28"/>
          <w:szCs w:val="28"/>
        </w:rPr>
        <w:t xml:space="preserve"> При сгорании в сигарете образуется масса отравляющих веществ, которые влияют на гортань, пищевод, желудок и мочевой пузырь.</w:t>
        <w:br/>
      </w:r>
      <w:r>
        <w:rPr/>
        <w:t>- В чем состоят вредные последствия курения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ение подростков, в первую очередь сказывается на нервной и сердечно-сосудистых системах, появляется одышка при физической нагрузке, возникают расстройства пищеварения, малокровия. Курение школьников замедляет их физическое и психическое развитие.</w:t>
        <w:br/>
      </w:r>
      <w:r>
        <w:rPr/>
        <w:t>- Чего больше человек получает от курения: положительного либо отрицательного? В чем это проявляется?</w:t>
      </w:r>
    </w:p>
    <w:p>
      <w:pPr>
        <w:pStyle w:val="Normal"/>
        <w:rPr/>
      </w:pPr>
      <w:r>
        <w:rPr/>
        <w:t>Почему взрослые не хотят, чтобы кури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u w:val="single"/>
        </w:rPr>
      </w:pPr>
      <w:r>
        <w:rPr>
          <w:b/>
          <w:sz w:val="28"/>
          <w:szCs w:val="28"/>
        </w:rPr>
        <w:t>2. Парный или командный тренинг «Убеди друга»</w:t>
        <w:br/>
      </w:r>
      <w:r>
        <w:rPr/>
        <w:br/>
        <w:t>Одному из участников, знающему, что друг на</w:t>
        <w:softHyphen/>
        <w:t>чал курить, нужно уверить его кинуть это опасное занятие, пока он не стал конкретным куриль</w:t>
        <w:softHyphen/>
        <w:t>щиком.</w:t>
        <w:br/>
        <w:br/>
        <w:t>Потом еще 2-3 пары участников участвуют в тренинге.</w:t>
        <w:br/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</w:t>
      </w:r>
      <w:hyperlink r:id="rId2">
        <w:r>
          <w:rPr>
            <w:rStyle w:val="InternetLink"/>
            <w:color w:val="000000"/>
            <w:sz w:val="28"/>
            <w:szCs w:val="28"/>
          </w:rPr>
          <w:t>а курение - накажут</w:t>
        </w:r>
      </w:hyperlink>
      <w:r>
        <w:rPr>
          <w:sz w:val="28"/>
          <w:szCs w:val="28"/>
        </w:rPr>
        <w:t>.</w:t>
      </w:r>
      <w:r>
        <w:rPr/>
        <w:t xml:space="preserve"> В России 15.11.2013 полностью вступил в силу «антитабачный закон». Вступившие в силу сегодня поправки предусматривают полный запрет рекламы табака и штрафы за курение в общественных местах. За курение </w:t>
      </w:r>
      <w:r>
        <w:rPr>
          <w:u w:val="single"/>
        </w:rPr>
        <w:t xml:space="preserve">на детских площадках придется заплатить штраф в размере от 2 тыс. до 3 тыс. руб, </w:t>
      </w:r>
      <w:r>
        <w:rPr/>
        <w:t xml:space="preserve">в помещениях и на объектах (подъезды) - от 500 до 1,5 тыс. руб. Вовлечение </w:t>
      </w:r>
      <w:r>
        <w:rPr>
          <w:u w:val="single"/>
        </w:rPr>
        <w:t>несовершеннолетнего в процесс потребления табака также будет наказываться штрафом: с граждан - в размере от 1 тыс. до 2 тыс. руб., родители ребенка за те же действия будут выплачивать от 2 тыс. до 3 тыс. руб.</w:t>
      </w:r>
    </w:p>
    <w:p>
      <w:pPr>
        <w:pStyle w:val="Normal"/>
        <w:ind w:firstLine="708"/>
        <w:rPr/>
      </w:pPr>
      <w:r>
        <w:rPr/>
        <w:br/>
      </w:r>
      <w:r>
        <w:rPr>
          <w:b/>
          <w:sz w:val="28"/>
          <w:szCs w:val="28"/>
        </w:rPr>
        <w:t>3. Опыт «Курящая кукла»</w:t>
        <w:br/>
      </w:r>
      <w:r>
        <w:rPr>
          <w:b/>
        </w:rPr>
        <w:br/>
      </w:r>
      <w:r>
        <w:rPr/>
        <w:t>Оборудование опыта:</w:t>
        <w:br/>
        <w:br/>
        <w:t>* резиновая кукла среднего размера;</w:t>
        <w:br/>
        <w:t>* резиновая груша;</w:t>
        <w:br/>
        <w:t>* стеклянная трубочка;</w:t>
        <w:br/>
        <w:t>* кусочек ваты;</w:t>
        <w:br/>
        <w:t>* спички.</w:t>
        <w:br/>
        <w:br/>
        <w:t>Нужно поместить кусок ваты в стеклянную трубоч</w:t>
        <w:softHyphen/>
        <w:t>ку. С одной стороны трубочки укрепить резиновую грушу, с иной - тлеющую сигарету. При помощи груши необходимо продуть воздух («выкурить сигарету»). Не следует торопиться с окончанием опыта, потому что эффект мо</w:t>
        <w:softHyphen/>
        <w:t>жет быть не столь наглядным. «Выкурив» таким образом, одну сигарету, необходимо направить внимание деток, что вата изменила цвет, концы трубочки стали ко</w:t>
        <w:softHyphen/>
        <w:t>ричневыми. Потом извлекаем вату из трубочки, разворачиваем и показываем её изменившийся цвет. Необходимо акценти</w:t>
        <w:softHyphen/>
        <w:t>ровать внимание деток, что осевшие на вате («лег</w:t>
        <w:softHyphen/>
        <w:t>ких» куклы) вещества - те самые токсины и яды, которые оседают в легких человека, приводя к тя</w:t>
        <w:softHyphen/>
        <w:t>желейшим последствиям.</w:t>
        <w:br/>
        <w:br/>
        <w:t>Пройдите по рядам и дайте каждому понюхать вату (это содействует усилению действия на уча</w:t>
        <w:softHyphen/>
        <w:t>щихся).</w:t>
        <w:br/>
      </w:r>
      <w:r>
        <w:rPr>
          <w:sz w:val="28"/>
          <w:szCs w:val="28"/>
        </w:rPr>
        <w:t>Люди добровольно отравляют свой организм множеством ядов, которые содержаться в сигаретах. В табачном дыме обнаружено до 6 тысяч самых разных компонентов и соединений, 30 из которых относятся к разряду натуральных ядов. Наиболее токсичными являются для человека: никотин, окись углерода, канцерогенные смолы, бензапирен, соединения азота, синильная кислота, сероводород, амми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ы считают, что никотин легкий, но всё-таки наркотик, поэтому возникает привыкание и зависимость, от которой трудно избавиться. </w:t>
      </w:r>
    </w:p>
    <w:p>
      <w:pPr>
        <w:pStyle w:val="Normal"/>
        <w:ind w:firstLine="708"/>
        <w:jc w:val="both"/>
        <w:rPr>
          <w:rFonts w:eastAsia="TimesNewRoman"/>
          <w:bCs/>
          <w:sz w:val="28"/>
          <w:szCs w:val="28"/>
        </w:rPr>
      </w:pPr>
      <w:r>
        <w:rPr>
          <w:rFonts w:eastAsia="TimesNewRoman"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eastAsia="TimesNewRoman"/>
          <w:bCs/>
          <w:sz w:val="28"/>
          <w:szCs w:val="28"/>
        </w:rPr>
      </w:pPr>
      <w:r>
        <w:rPr>
          <w:rFonts w:eastAsia="TimesNewRoman"/>
          <w:bCs/>
          <w:sz w:val="28"/>
          <w:szCs w:val="28"/>
        </w:rPr>
        <w:tab/>
        <w:t xml:space="preserve"> В состав курительных смесей входят добавки растений, экстрактов, содержащих психоактивные, галлюциногенные  вещества, аналоги марихуаны и другие, что повышает их опасность для здоровья. Например: шалфей наркотический, гавайская роза, голубой лотос и другие, обладающих наркотическими свойств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br/>
      </w:r>
      <w:r>
        <w:rPr>
          <w:b/>
          <w:sz w:val="28"/>
          <w:szCs w:val="28"/>
        </w:rPr>
        <w:t>4. «Я не буду курить, потому что…»</w:t>
      </w:r>
      <w:r>
        <w:rPr>
          <w:b/>
        </w:rPr>
        <w:br/>
      </w:r>
      <w:r>
        <w:rPr/>
        <w:t>Мои аргументы против курения</w:t>
        <w:br/>
        <w:br/>
        <w:t>1. Курение разрушает организм.</w:t>
        <w:br/>
        <w:br/>
        <w:t>2. Курение приводит к неизлечимым болезням.</w:t>
        <w:br/>
        <w:br/>
        <w:t>3. Курение понижает физическую активность.</w:t>
        <w:br/>
        <w:br/>
        <w:t>4. Курение портит цвет кожи,</w:t>
        <w:br/>
        <w:br/>
        <w:t>5. Никотин конфискует свободу, человек становится</w:t>
        <w:br/>
        <w:t>его рабом.</w:t>
        <w:br/>
        <w:br/>
        <w:t>Я выбираю жизнь!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сказать “нет” на предложение закур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ыграть ситуацию: педагог выступает в роли человека (учащегося), который предлагает покурить каждому школьнику. Необходимо придумать способ отказа. Ответы не повторять.  (Варианты записать на доске. Выбрать самый действенный способ. Обсудить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курю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собираюсь загрязнять организ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думаю, что мне стоит это начинать до тех пор, пока я не буду иметь своих дене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не хочу неприятнос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чему, как ты думаешь, эту штуку называют дурманом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дрянь не для мен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спасибо, у меня и так хватает неприятностей с родителя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спасибо, у меня на это аллергическая реакц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спасибо, это опасно для жизн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это пробовал, мне не понравилось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Если бы человек жил правильно, то он мог бы прожить до 120 лет</w:t>
      </w:r>
      <w:r>
        <w:rPr/>
        <w:t xml:space="preserve">. 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imansky.ru/index.php?option=com_content&amp;view=article&amp;id=8414:2013-11-15-07-22-03&amp;catid=1:2012-10-14-13-08-54&amp;Item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403</dc:creator>
  <dc:description/>
  <cp:keywords/>
  <dc:language>en-US</dc:language>
  <cp:lastModifiedBy>User</cp:lastModifiedBy>
  <cp:lastPrinted>2013-11-19T10:18:00Z</cp:lastPrinted>
  <dcterms:modified xsi:type="dcterms:W3CDTF">2015-06-16T13:00:00Z</dcterms:modified>
  <cp:revision>7</cp:revision>
  <dc:subject/>
  <dc:title> Занятие по профилактике табакокурения (курительных смесей)</dc:title>
</cp:coreProperties>
</file>