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150"/>
        <w:rPr>
          <w:color w:val="000000"/>
        </w:rPr>
      </w:pPr>
      <w:r>
        <w:rPr>
          <w:color w:val="000000"/>
        </w:rPr>
        <w:t>Данный тест предназначен для итоговой работы по предмету "Искусство" в 9 класс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нструкция по выполнению работы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выполнение итоговой работы по искусству даётся 40 минут. Работа состоит из 3-х частей. </w:t>
        <w:br/>
        <w:t>Часть А. - (основная) состоит из 12 заданий с выбором ответа.</w:t>
        <w:br/>
        <w:t>Часть В. - (основная) состоит из двух заданий, одно из которых запись ответов, а другое – установление соответств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сть С. - представляет собой практическую работу по созданию пейзажа(портрета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  <w:t>Правильный ответ на каждое задание основной части А оценивается одним баллом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основной части В -1 оценивается 2 баллами, а части В -2 – 6 баллами. Дополнительная часть С оценивается пятью баллами. Баллы, полученные за все выполненные задания, суммируютс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4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3"/>
        <w:gridCol w:w="1845"/>
        <w:gridCol w:w="2000"/>
        <w:gridCol w:w="2000"/>
        <w:gridCol w:w="1827"/>
      </w:tblGrid>
      <w:tr>
        <w:trPr/>
        <w:tc>
          <w:tcPr>
            <w:tcW w:w="1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лы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е 10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- 15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- 22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- 25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метка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А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В заданиях предполагается только один правильный ответ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1: </w:t>
      </w:r>
      <w:r>
        <w:rPr>
          <w:rFonts w:cs="Arial" w:ascii="Arial" w:hAnsi="Arial"/>
          <w:color w:val="000000"/>
          <w:sz w:val="21"/>
          <w:szCs w:val="21"/>
        </w:rPr>
        <w:t>Какой из этих видов искусств не относится к изобразительным?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)</w:t>
      </w:r>
      <w:r>
        <w:rPr>
          <w:rFonts w:cs="Arial" w:ascii="Arial" w:hAnsi="Arial"/>
          <w:color w:val="000000"/>
          <w:sz w:val="21"/>
          <w:szCs w:val="21"/>
        </w:rPr>
        <w:t> Скульптура Б) Дизайн В) Живопись Г) Графика Д)Театр Е) Музыка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2:</w:t>
      </w:r>
      <w:r>
        <w:rPr>
          <w:rFonts w:cs="Arial" w:ascii="Arial" w:hAnsi="Arial"/>
          <w:color w:val="000000"/>
          <w:sz w:val="21"/>
          <w:szCs w:val="21"/>
        </w:rPr>
        <w:t> Основные цвета это –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цвета, которые есть в природ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цвета, которые нельзя получить путём смешения красок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цвета, которые образуются путём смешения других цветов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3:</w:t>
      </w:r>
      <w:r>
        <w:rPr>
          <w:rFonts w:cs="Arial" w:ascii="Arial" w:hAnsi="Arial"/>
          <w:color w:val="000000"/>
          <w:sz w:val="21"/>
          <w:szCs w:val="21"/>
        </w:rPr>
        <w:t> Произведения какого вида искусства имеют трехмерный объём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архитектура, Б) графика, В) скульптура, Г) живопись, Д) фотография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4:</w:t>
      </w:r>
      <w:r>
        <w:rPr>
          <w:rFonts w:cs="Arial" w:ascii="Arial" w:hAnsi="Arial"/>
          <w:color w:val="000000"/>
          <w:sz w:val="21"/>
          <w:szCs w:val="21"/>
        </w:rPr>
        <w:t> Жанр искусства, который посвящен изображению неодушевленных предметов, размещенных в единой среде и объединенных в группу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натюрморт, Б) пейзаж, В) портрет;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5:</w:t>
      </w:r>
      <w:r>
        <w:rPr>
          <w:rFonts w:cs="Arial" w:ascii="Arial" w:hAnsi="Arial"/>
          <w:color w:val="000000"/>
          <w:sz w:val="21"/>
          <w:szCs w:val="21"/>
        </w:rPr>
        <w:t> Светотень - это: </w:t>
        <w:br/>
        <w:t>А) отражение света от поверхности одного предмета в затенённой части другого; </w:t>
        <w:br/>
        <w:t>Б) тень, уходящая в глубину; </w:t>
        <w:br/>
        <w:t>В) способ передачи объёма предмета с помощью теней и света.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А 6: </w:t>
      </w:r>
      <w:r>
        <w:rPr>
          <w:rFonts w:cs="Arial" w:ascii="Arial" w:hAnsi="Arial"/>
          <w:color w:val="000000"/>
          <w:sz w:val="21"/>
          <w:szCs w:val="21"/>
        </w:rPr>
        <w:t>Система отображения на плоскости глубины пространства называетс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конструкц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объем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перспектива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7: </w:t>
      </w:r>
      <w:r>
        <w:rPr>
          <w:rFonts w:cs="Arial" w:ascii="Arial" w:hAnsi="Arial"/>
          <w:color w:val="000000"/>
          <w:sz w:val="21"/>
          <w:szCs w:val="21"/>
        </w:rPr>
        <w:t>Портрет художника или скульптора, выполненный им самим. </w:t>
        <w:br/>
        <w:t>А) портрет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автопортрет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скульптура 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8:</w:t>
      </w:r>
      <w:r>
        <w:rPr>
          <w:rFonts w:cs="Arial" w:ascii="Arial" w:hAnsi="Arial"/>
          <w:color w:val="000000"/>
          <w:sz w:val="21"/>
          <w:szCs w:val="21"/>
        </w:rPr>
        <w:t> Разворот головы персонажа в «профиль» - это: </w:t>
        <w:br/>
        <w:t>А) вид сперед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вид сбоку; 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) вид пол-оборота.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А 9: </w:t>
      </w:r>
      <w:r>
        <w:rPr>
          <w:rFonts w:cs="Arial" w:ascii="Arial" w:hAnsi="Arial"/>
          <w:color w:val="000000"/>
          <w:sz w:val="21"/>
          <w:szCs w:val="21"/>
        </w:rPr>
        <w:t>Разновидностями какого жанра живописи могут называться: городской, морской, сельский, индустриальный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портрет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натюрморт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пейзаж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10: </w:t>
      </w:r>
      <w:r>
        <w:rPr>
          <w:rFonts w:cs="Arial" w:ascii="Arial" w:hAnsi="Arial"/>
          <w:color w:val="000000"/>
          <w:sz w:val="21"/>
          <w:szCs w:val="21"/>
        </w:rPr>
        <w:t>Назовите имя художник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рмитаже хранятся его работы «Берег реки», «Поле маков» и други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Огюст Ренуар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Клод Мон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Эдуард Ман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 11: </w:t>
      </w:r>
      <w:r>
        <w:rPr>
          <w:rFonts w:cs="Arial" w:ascii="Arial" w:hAnsi="Arial"/>
          <w:color w:val="000000"/>
          <w:sz w:val="21"/>
          <w:szCs w:val="21"/>
        </w:rPr>
        <w:t>Вставь пропущенное слово в данное определени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ортрет, пейзаж, натюрморт - это ... изобразительного искусст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Виды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Типы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Жанры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Г) Группы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А 12: </w:t>
      </w:r>
      <w:r>
        <w:rPr>
          <w:rFonts w:cs="Arial" w:ascii="Arial" w:hAnsi="Arial"/>
          <w:color w:val="000000"/>
          <w:sz w:val="21"/>
          <w:szCs w:val="21"/>
        </w:rPr>
        <w:t>Определите, какое из произведений относится к жанру портрета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13411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Б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64995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В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6880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В. (При выполнении части В внимательно читайте условия выполнения заданий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B 1: </w:t>
      </w:r>
      <w:r>
        <w:rPr>
          <w:rFonts w:cs="Arial" w:ascii="Arial" w:hAnsi="Arial"/>
          <w:color w:val="000000"/>
          <w:sz w:val="21"/>
          <w:szCs w:val="21"/>
        </w:rPr>
        <w:t>Сгруппируй правильно: глина, музыка, цирк, кино, уголь, пастель, фотография, мрамор, металл, карандаш, гипс, сангина, теевидение, театр, литература. Запишите в нужную строку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териалы скульптуры:______________________________________________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фические материалы:______________________________________________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нтетические искусства______________________________________________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B 2:</w:t>
      </w:r>
      <w:r>
        <w:rPr>
          <w:rFonts w:cs="Arial" w:ascii="Arial" w:hAnsi="Arial"/>
          <w:color w:val="000000"/>
          <w:sz w:val="21"/>
          <w:szCs w:val="21"/>
        </w:rPr>
        <w:t> Соотнесите имя великого портретиста с его произведением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И. Крамско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ембрандт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И. Репи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Леонардо да Винч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И. Шишки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К. Брюлл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 А. Иванов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162050" cy="175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Б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2809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В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93620" cy="175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27455" cy="156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Д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46020" cy="1381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Е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009775" cy="139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15745" cy="2026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3)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18105" cy="178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 3: </w:t>
      </w:r>
      <w:r>
        <w:rPr/>
        <w:t>Заполните таблицу, определив, к каким видам изобразительного искусства относятся данные произведения.</w:t>
      </w:r>
    </w:p>
    <w:tbl>
      <w:tblPr>
        <w:tblW w:w="8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3956"/>
      </w:tblGrid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Живопись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Графика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Скульптура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Архитектура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Декоративно-прикладное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Дизайн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а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35480" cy="144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б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81150" cy="144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в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66825" cy="1905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г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162685" cy="1826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д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084070" cy="1706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е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095500" cy="182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Часть С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1: </w:t>
      </w:r>
      <w:r>
        <w:rPr>
          <w:rFonts w:cs="Arial" w:ascii="Arial" w:hAnsi="Arial"/>
          <w:color w:val="000000"/>
          <w:sz w:val="21"/>
          <w:szCs w:val="21"/>
        </w:rPr>
        <w:t>Выполните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одно </w:t>
      </w:r>
      <w:r>
        <w:rPr>
          <w:rFonts w:cs="Arial" w:ascii="Arial" w:hAnsi="Arial"/>
          <w:color w:val="000000"/>
          <w:sz w:val="21"/>
          <w:szCs w:val="21"/>
        </w:rPr>
        <w:t>из трех заданий: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) </w:t>
      </w:r>
      <w:r>
        <w:rPr>
          <w:rFonts w:cs="Arial" w:ascii="Arial" w:hAnsi="Arial"/>
          <w:color w:val="000000"/>
          <w:sz w:val="21"/>
          <w:szCs w:val="21"/>
        </w:rPr>
        <w:t>Нарисуйте пейзаж в технике графики. Озаглавьте работу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)</w:t>
      </w:r>
      <w:r>
        <w:rPr>
          <w:rFonts w:cs="Arial" w:ascii="Arial" w:hAnsi="Arial"/>
          <w:color w:val="000000"/>
          <w:sz w:val="21"/>
          <w:szCs w:val="21"/>
        </w:rPr>
        <w:t> Попробуйте создать свой натюрморт, чтобы он рассказал зрителю о тебе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) </w:t>
      </w:r>
      <w:r>
        <w:rPr>
          <w:rFonts w:cs="Arial" w:ascii="Arial" w:hAnsi="Arial"/>
          <w:color w:val="000000"/>
          <w:sz w:val="21"/>
          <w:szCs w:val="21"/>
        </w:rPr>
        <w:t>Попробуйте создать скульптурный портрет литературного героя 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ценивании учитываетс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Выбор темы, общее настроение работы, ее названи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Композиц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Наличие перспективы, пропорци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Проработка детале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Использованная фактура (штрихи, линии, пятна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5:00Z</dcterms:created>
  <dc:creator>Павел</dc:creator>
  <dc:description/>
  <cp:keywords/>
  <dc:language>en-US</dc:language>
  <cp:lastModifiedBy>Жанна Кондратьева</cp:lastModifiedBy>
  <dcterms:modified xsi:type="dcterms:W3CDTF">2018-11-21T14:03:00Z</dcterms:modified>
  <cp:revision>3</cp:revision>
  <dc:subject/>
  <dc:title>Итоговый тест по Искусству 9 класс</dc:title>
</cp:coreProperties>
</file>