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 вариант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 xml:space="preserve">1.Ценные питательные продук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состоящие из цельных или дробленных зерен различных культур-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акова технология приготовления макаронных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 Доброкачественное свежее мясо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а) имеет красный цв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б) имеет неприятный запа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в) консистенция мякоти рыхлая, ямка от нажатия не выравнивае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Что относится к первичной обработке мяс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Назовите правила безопасности при работе с нож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  Перечислите молочные продукты.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  Назовите виды круп.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 </w:t>
      </w:r>
      <w:r>
        <w:rPr>
          <w:rStyle w:val="C0"/>
          <w:rFonts w:cs="Times New Roman" w:ascii="Times New Roman" w:hAnsi="Times New Roman"/>
          <w:sz w:val="20"/>
          <w:szCs w:val="20"/>
        </w:rPr>
        <w:t>Бельё бывает….  (несколько правильных ответов)</w:t>
      </w:r>
    </w:p>
    <w:p>
      <w:pPr>
        <w:pStyle w:val="C1"/>
        <w:shd w:fill="FFFFFF" w:val="clear"/>
        <w:spacing w:before="0" w:after="0"/>
        <w:ind w:right="-3416" w:hanging="0"/>
        <w:rPr>
          <w:sz w:val="20"/>
          <w:szCs w:val="20"/>
        </w:rPr>
      </w:pPr>
      <w:r>
        <w:rPr>
          <w:rStyle w:val="C0"/>
          <w:sz w:val="20"/>
          <w:szCs w:val="20"/>
        </w:rPr>
        <w:t>а) столовое</w:t>
      </w:r>
    </w:p>
    <w:p>
      <w:pPr>
        <w:pStyle w:val="C1"/>
        <w:shd w:fill="FFFFFF" w:val="clear"/>
        <w:spacing w:before="0" w:after="0"/>
        <w:ind w:right="-3416" w:hanging="0"/>
        <w:rPr>
          <w:sz w:val="20"/>
          <w:szCs w:val="20"/>
        </w:rPr>
      </w:pPr>
      <w:r>
        <w:rPr>
          <w:rStyle w:val="C0"/>
          <w:sz w:val="20"/>
          <w:szCs w:val="20"/>
        </w:rPr>
        <w:t>б) нательное</w:t>
      </w:r>
    </w:p>
    <w:p>
      <w:pPr>
        <w:pStyle w:val="C1"/>
        <w:shd w:fill="FFFFFF" w:val="clear"/>
        <w:spacing w:before="0" w:after="0"/>
        <w:ind w:right="-3416" w:hanging="0"/>
        <w:rPr>
          <w:sz w:val="20"/>
          <w:szCs w:val="20"/>
        </w:rPr>
      </w:pPr>
      <w:r>
        <w:rPr>
          <w:rStyle w:val="C0"/>
          <w:sz w:val="20"/>
          <w:szCs w:val="20"/>
        </w:rPr>
        <w:t>в) постельное</w:t>
      </w:r>
    </w:p>
    <w:p>
      <w:pPr>
        <w:pStyle w:val="C1"/>
        <w:shd w:fill="FFFFFF" w:val="clear"/>
        <w:spacing w:before="0" w:after="0"/>
        <w:ind w:right="-3416" w:hanging="0"/>
        <w:rPr>
          <w:sz w:val="20"/>
          <w:szCs w:val="20"/>
        </w:rPr>
      </w:pPr>
      <w:r>
        <w:rPr>
          <w:rStyle w:val="C0"/>
          <w:sz w:val="20"/>
          <w:szCs w:val="20"/>
        </w:rPr>
        <w:t>г) нижнее</w:t>
      </w:r>
    </w:p>
    <w:p>
      <w:pPr>
        <w:pStyle w:val="C1"/>
        <w:shd w:fill="FFFFFF" w:val="clear"/>
        <w:spacing w:before="0" w:after="0"/>
        <w:ind w:right="-3416" w:hanging="0"/>
        <w:rPr>
          <w:sz w:val="20"/>
          <w:szCs w:val="20"/>
        </w:rPr>
      </w:pPr>
      <w:r>
        <w:rPr>
          <w:rStyle w:val="C0"/>
          <w:sz w:val="20"/>
          <w:szCs w:val="20"/>
        </w:rPr>
        <w:t>д) верхне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Напиток, который готовят с использованием крахмала-это…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10. Классификация суп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В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Что относится к жилым помещениям?</w:t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1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комфортного проживания пространство жилого дома делится на отдельные зоны. т.е.-  ………….</w:t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14. Назовите виды декорирования оконных проемо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Style w:val="C0"/>
          <w:rFonts w:cs="Times New Roman" w:ascii="Times New Roman" w:hAnsi="Times New Roman"/>
          <w:sz w:val="20"/>
          <w:szCs w:val="20"/>
        </w:rPr>
        <w:t>А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Б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В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Д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15. Искусство оформления интерьера, создания композиций с использованием растений называется ………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16.Запишите последовательность пересадки комнатных раст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7. Чем занимается деревообрабатывающая промышленнос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 Охраной леса</w:t>
        <w:br/>
        <w:t>Б. Производством пиломатериалов</w:t>
        <w:br/>
        <w:t>В. Рубкой л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8 . Детали вращения обычно изображают на чертеж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 Одним главным видом</w:t>
        <w:br/>
        <w:t>Б.Главным видом и видом сверху</w:t>
        <w:br/>
        <w:t>В. Главным видом и видом сле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9. Пороки древесины это-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0. С увеличением влажности твердость древеси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 Увеличивается</w:t>
        <w:br/>
        <w:t>Б. Уменьшается</w:t>
        <w:br/>
        <w:t>в. Не измен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1. Чтобы полотно пилы не заклинивало в пропиле, производя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Развод зубьев</w:t>
        <w:br/>
        <w:t>Б. Загиб зубьев</w:t>
        <w:br/>
        <w:t>В. Удаление зуб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2. Основная надпись сборочного чертежа, располагается 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 Правом верхнем углу </w:t>
        <w:br/>
        <w:t>Б. Правом нижнем углу </w:t>
        <w:br/>
        <w:t>В. Левом нижнем угл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3.Детали передач, которые передают движение, называю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 Ведущими </w:t>
        <w:br/>
        <w:t>Б.Передающими </w:t>
        <w:br/>
        <w:t>В. Ведом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4. Уменьшенный или увеличенный образец издел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. вариан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.мод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.схе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25. Изделие ,изготовленное с наименьшими затратами времени, труда , материалов и средств называю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 Экономичным </w:t>
        <w:br/>
        <w:t>Б. Технологичным</w:t>
        <w:br/>
        <w:t>В. Надеж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 вариант 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 . Запиши правильную последовательность технологии разделки рыбы (последовательность действий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а) Надрезать брюшк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б) Удалить плавни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в) Распластовать рыб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г) Нарезать рыб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д) Прорезать пленку покрывающую позвоночн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е) Очистить рыбу от чешу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ж) Удалить внутренности не повредив желчный пузыр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2. Какие бывают супы по способу приготовл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Супы, которые заправляют пассерованными овощами ,называют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Что не относится к столовым прибор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лож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.вил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.но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полов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Признаками недоброкачественности рыбы являю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А. жабры красного цвета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Б. жабры белого цвета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В.глаза выпуклые и прозрачные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Г. неприятный запах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Д. отделение мяса от костей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  Какие по виду бывают каш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  Готовая…… каша держится на тарелке горочкой, не расплывается.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Какие санитарные требования нужно соблюдать при обработке рыб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    Что относится к нерыбным продуктам моря?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  Что не является тепловой обработкой мя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вар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.оттаи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.жарень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запекание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11.Химические волокна делятся на- …… и………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1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Что учитывают при раскрое швейного изделия?</w:t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13. Дефекты машинной строчки можно устранить с помощью ……..Чем бОльшая цифра регулятора установлена напротив риски, тем …….будет натяжение верхней нит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к зонируется комната подростка?</w:t>
        <w:br/>
      </w:r>
      <w:r>
        <w:rPr>
          <w:rStyle w:val="C0"/>
          <w:rFonts w:cs="Times New Roman" w:ascii="Times New Roman" w:hAnsi="Times New Roman"/>
          <w:sz w:val="20"/>
          <w:szCs w:val="20"/>
        </w:rPr>
        <w:t>15.Запишите последовательность перевалки комнатных раст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16. В чем отличие жилого дома от жилого помещения?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7. Что не является габаритными деталями детал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.дли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.шири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.выс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.отвер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8 . Детали вращения обычно изображают на чертеж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 Одним главным видом</w:t>
        <w:br/>
        <w:t>Б. Главным видом и видом сверху</w:t>
        <w:br/>
        <w:t>В. Главным видом и видом сле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9. ………--длинные металлические заготовки с определенной фигурой поперечного се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0. Что не относится к механическим свойствам метал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.проч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.ковк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.тверд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.упруг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.пластич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1. Чтобы полотно пилы не заклинивало в пропиле, производя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 Развод зубьев</w:t>
        <w:br/>
        <w:t>Б. Загиб зубьев</w:t>
        <w:br/>
        <w:t>В. Удаление зуб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2. Основная надпись сборочного чертежа, располагается 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 Правом верхнем углу </w:t>
        <w:br/>
        <w:t>Б. Правом нижнем углу </w:t>
        <w:br/>
        <w:t>В. Левом нижнем угл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3.Что такое опиливание металлических заготовок и чем оно выполняе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4. Свойство древесины , выдерживать определенные нагрузки не разрушаяс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 Твердость</w:t>
        <w:br/>
        <w:t>Б. Прочность </w:t>
        <w:br/>
        <w:t>В. Упруг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5. Какого приема опиливания поверхностей напильником не быва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.продоль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.попереч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.кос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.кругово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8:00Z</dcterms:created>
  <dc:creator>п гнп</dc:creator>
  <dc:description/>
  <cp:keywords/>
  <dc:language>en-US</dc:language>
  <cp:lastModifiedBy>Павел</cp:lastModifiedBy>
  <dcterms:modified xsi:type="dcterms:W3CDTF">2018-05-24T03:48:00Z</dcterms:modified>
  <cp:revision>2</cp:revision>
  <dc:subject/>
  <dc:title>1 вариант 6 класс</dc:title>
</cp:coreProperties>
</file>