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тоговое тестирование для неделимого  10 класс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Основой технологической культуры служат     а) рост материального благосостояния; б) формы общественного сознания; в) технологи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Каждая технология состоит из: а) сырья; б) трудовых ресурсов; в) процесса технологической обработки; г) станков; д) инструментов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3.Электрофикация промышленных предприятий, механизация основных видов труда  относятся  к а) ступени машинных технологий; б) ступени индустриально-механизированных технологий; в) ступени машинно-компьютерных и информационных технологи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4.Новейшие технологии  должны быть направлены на а) повышение качества продукции; развитии экологически чистых технологий;  в)создание замкнутых технологических циклов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5.В энергетической отрасли к главным проблемам относятся: а) мало горных рек; б) проблема захоронения отходов; в) высокая себестоимость; д) затопление пойменных земель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6. Причиной исчезновения многих видов животных и растений послужило  а) сельское хозяйство; б) гидротехника, в) застройка территори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7. Основные процедуры  экологического мониторинга включают :а)наблюдение; б) экологические технологии; в) прогноз возможных изменений состояни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8.Каких электростанций не бывает: а)солнечных; б)приливных; в) геотермальных; г)биологических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9.Химико-термическая обработка покрытия, компактирование металлопорошков относится к технологическому процессу: а)присоединение частей; б) присоединение на микроуровне;  в)изменении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0.К сварке давлением относится а) контактная; б) дуговая; в)индукционна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1.Наибольшую плотность энергии на небольшой площади могут обеспечить: а) электрическая дуга; б) лазерный луч; в)газовая сварк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2.Технологии, позволяющие создавать и модифицировать объекты менее 100 нм – это а) нанотехнологии; б)технологии послойного прототипирования; в)ультрозвуковые технологи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3.Творчество- это   а)красивое изображение или изделие; б)деятельность, порождающая нечто качественно новое;  в)фантазирование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4.Формой защиты интеллектуальной собственности является  а)только патент; б)публикация в печати; в) патентный поиск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5. Право авторства сохраняется   а) бессрочно;.б) 75 лет;  в) пока жив автор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6.Задачи, в решении которых преобладают правила анализа,сравнения, классификации называются  а)эвристическими;  б) логическими; в) творческим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7.Коллективное решение творческой задачи возможно при а) мозговой атаке; Б) синектике; в)методе контрольных вопрос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5:00Z</dcterms:created>
  <dc:creator>Павел</dc:creator>
  <dc:description/>
  <cp:keywords/>
  <dc:language>en-US</dc:language>
  <cp:lastModifiedBy>Жанна Кондратьева</cp:lastModifiedBy>
  <dcterms:modified xsi:type="dcterms:W3CDTF">2018-11-21T13:51:00Z</dcterms:modified>
  <cp:revision>3</cp:revision>
  <dc:subject/>
  <dc:title>Итоговое тестирование для неделимого  10 класса</dc:title>
</cp:coreProperties>
</file>