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0" w:after="120"/>
        <w:jc w:val="center"/>
        <w:rPr>
          <w:color w:val="1E4E70"/>
          <w:sz w:val="24"/>
          <w:szCs w:val="24"/>
        </w:rPr>
      </w:pPr>
      <w:r>
        <w:rPr>
          <w:color w:val="1E4E70"/>
          <w:sz w:val="24"/>
          <w:szCs w:val="24"/>
        </w:rPr>
        <w:t>Итоговый тест по музыке для 5 класс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истема оценивания отдельных заданий и работы в целом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Часть А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го 20 вопро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каждый правильный ответ - 1 бал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: 20 баллов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Часть 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го 3 вопро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каждый правильный ответ - 1 балл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задание не выполнено - 0 балл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: 3 баллов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Часть С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тема раскрыта и высказано свое мнение о музыке – 10 балл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тема раскрыта, но своего мнения о музыке нет – 5 балл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тема не полностью раскрыта – 3 бал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задание не выполнено – 0 балл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: 10 балл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 за итоговый тест: 45 балл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итерии оценок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ллы: 45 - 40 – «5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9 -32– «4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1-21 – «3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 –0- «2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одовая контрольная работа по музык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1, 2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амилия имя обучающегося___________________________________________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одовая контрольная работа по музык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 клас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№ 1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A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веди кружком номер, соответствующий правильному ответу. В заданиях предполагается только один правильный ответ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ие термины относятся к музыкальному жанру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Басня 2.Баллада 3.Сказ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Какой из музыкальных жанров относится к вокальной музыке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Концерт 2.Симфония 3.Вокализ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Какой из музыкальных жанров относится к инструментальной музыке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Песня 2.Соната 3.Ар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ого из композиторов можно назвать представителями русской музыкальной культуры XIX века?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.И.Чайковский, А.К.Лядов, Н.А.Римский-Корсаков, М.П.Мусоргский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А.Гаврилин, Г.В.Свиридов, С.Прокофьев, В.Г.Кикта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.Шопен, Ф.Шуберт, Э.Григ, Н.Паганин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Н.Римский-Корсаков сочинил симфоническую сюиту «Шехеразада» по мотивам известных сказок: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сских народных 2.якутских народных 3.арабских народных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«Либретто» - это:</w:t>
        <w:br/>
        <w:t>1. Пьеса для постановки на сцене 2.Название музыкального инструмента</w:t>
        <w:br/>
        <w:t>3. Название танца</w:t>
        <w:br/>
        <w:t>7.Как называется форма коллективного пения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Дуэт 2.Соло 3.Хор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Руководитель симфонического оркестра называетс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Солист 2.Певец 3.Дирижер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Какие инструменты входят в состав русского народного оркестра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Труба, валторна, туба. 2. Скрипка, виолончель. 3. Балалайка, домра, гусл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Большая группа музыкантов, играющих на различных музыкальных инструментах, называетс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Хор 2. Оркестр 3. Трио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Какую русскую народную песню использовал П.И. Чайковский в финале «Симфонии № 4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«Калинка» 2. «Во поле береза стояла»3. «То не ветер ветку клонит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Камерное(небольшое) вокальное произведение для голоса с инструментом –это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Романс 2. Пьеса 3. Сонат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Автор симфонической миниатюры «Кикимора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М.П. Мусоргский 2. А.К. Лядов3. М.И. Глин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Как переводится слово «вокализ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Гласный,звучный ,певучий. 2.Песня без слов. 3. Пение без сопровожде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Родина жанра «Баркарола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Австрия 2.Италия 3.Герман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Автор романса «Венецианская ночь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.И. Чайковский 2. А.П. Бородин 3. М.И. Глин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Каким композитором написан «Детский альбом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.И. Чайковский 2. М.И. Глинка 3. С.В. Рахманин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Автор симфонии «Перезвоны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.В. Свиридов 2.В.А. Гаврилин 3. А.И. Хачатуря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Композитор,чьё тело похоронено в Париже, а сердце в Варшаве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Ф. Лист 2.Ф. Мендельсон 3.Ф. Шопе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Подберите правильное определение слову полифония.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еводе с греческого это слово означает многозвучие – вид многоголосия, которое основано на одновременном сочетании двух и более самостоятельных мелодий.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зыкальная форма, состоящая из многократного повторения основного раздела – рефрена, с которым чередуются эпизоды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Музыкальная форма, состоящая из темы и её видоизмененных повторений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В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.Найдите «лишнее слово»:(</w:t>
      </w:r>
      <w:r>
        <w:rPr>
          <w:rFonts w:cs="Arial" w:ascii="Arial" w:hAnsi="Arial"/>
          <w:i/>
          <w:iCs/>
          <w:color w:val="000000"/>
          <w:sz w:val="21"/>
          <w:szCs w:val="21"/>
        </w:rPr>
        <w:t>правильный ответ-1 балл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Гобой, флейта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, </w:t>
      </w:r>
      <w:r>
        <w:rPr>
          <w:rFonts w:cs="Arial" w:ascii="Arial" w:hAnsi="Arial"/>
          <w:color w:val="000000"/>
          <w:sz w:val="21"/>
          <w:szCs w:val="21"/>
        </w:rPr>
        <w:t>рожок, труба, саксофон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ян, аккордеон, гармонь, фортепиано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анист, трубач, флейтист, композитор, гитарист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льс, полька, мазурка, фокстрот, марш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мфония, песня, пьеса, сонат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«Свернуть»(правильный ответ-5 баллов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ыбельная, частушки, солдатские, трудовые, обрядовые - 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. Глинка, М. Мусоргский, П. Чайковский, С. Прокофьев, С. Рахманинов - 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«Развернуть» (полный ответ-5 баллов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зыкальные инструменты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роение (формы) музыки :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</w:rPr>
        <w:t>максимальная оценка – 10 баллов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Перед вами страница нового учебника по музыке. Но в текст закрались ошибки! Поработать редакторами и исправить все неточности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«Музыкальный пейзаж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ак известно, искусство многообразно, и среди множества произведений очень редко встречаются те, что посвящены теме природы. К ней обращаются поэты (А. С. Пушкин, А. К. Саврасов, М. Ю. Лермонтов), художники (М. П. Мусоргский, И.И. Шишкин, П. И. Чайковский), композиторы (И. К. Айвазовский, Н. А. Римский-Корсаков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Тема воплощается в особом жанре – портрете. Это название пришло к нам из музыки. В качестве примеров портрета в музыкальном искусстве можно назвать романс Варламова «Горные вершины», фрагмент сюиты «Шехеразада» П. И. Чайковского. Есть такие примеры и в живописи: «Ручей в берёзовом лесу» Саврасова, «Девятый вал» Лермонтова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амилия Имя обучающегося___________________________________________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одовая контрольная работа по музык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 клас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№ 2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A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Автор симфонической сюиты «Шехеразада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А.П. Бородин 2. П.И. Чайковский 3. Н.А. Римский-Корсак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Концертное произведение для пения с инструментальным сопровождением –это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Вокализ 2. Пьеса 3. Песн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Композитор,написавший оперу-сказку «Снегурочка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Н.А. Римский-Корсаков 2. М.П. Мусоргский 3.А.П. Бороди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Композитор ,сочинивший кантату «Снег идет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Д.Б. Кабалевский 2.В.А. Гаврилин 3.Г.В. Свирид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Как переводится «Реквием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Покой, отдых ,успокоение 2.Слезная, печальная.3.Верую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Великий Австрийский композитор 18 века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.С. Бах 2.Ф..Шопен 3.В.А. Моцарт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Как переводится «Бельканто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Прекрасное пение 2.Сильный звук 3.Вокальное исполнени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Родина оперы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Австрия 2. Италия 3.Росс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Краткое литературное изложение оперы ,оперетты, балета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Увертюра 2.Содержание 3.Либретто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Автор балета «Щелкунчик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М.И. Глинка 2. С.С. Прокофьев3.П.И. Чайковски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Музыкальная комедия –это…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Оперетта 2. Мюзикл 3. Опер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Фортепианную сюиту «Картинки с выставки» написа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М.П. Мусоргский 2. А.П. Бородин 3. М.С. Балакире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Какой голос исполняет «Мертвое поле» из кантаты «Александр Невский»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Тенор 2. Меццо-сопрано 3. Альт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Австрийский композитор - автор более 600 песен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Ф. Лист 2.Ф. Шуберт 3.Ф. Шопе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Когда и где появилась скрипка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Европа 15 век 2.Америка 19 век 3.Россия 16 век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 Основные группы симфонического оркестра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Струнные 2.Струнные и духовые 3.Струнные, деревянные-духовые, медные-духовые, ударны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Какие термины относятся к литературному жанру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Романс 2.Баркарола 3.Рома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Какой из музыкальных жанров относится к инструментально-вокальной музыке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Кантата 2.Балет 3.Ноктюр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Какой композитор написал симфоническую миниатюру «Кикимора», основой которого стало одно из сказаний русского народа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М.И.Глинка 2.П.И.Чайковский 3.А.К.Ляд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Музыкальное произведение траурного характера для хора с оркестром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Симфония 2. Реквием 3.Кантата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В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.Найдите «лишнее слово»:(</w:t>
      </w:r>
      <w:r>
        <w:rPr>
          <w:rFonts w:cs="Arial" w:ascii="Arial" w:hAnsi="Arial"/>
          <w:i/>
          <w:iCs/>
          <w:color w:val="000000"/>
          <w:sz w:val="21"/>
          <w:szCs w:val="21"/>
        </w:rPr>
        <w:t>правильный ответ-1 балл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Гобой, флейта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, </w:t>
      </w:r>
      <w:r>
        <w:rPr>
          <w:rFonts w:cs="Arial" w:ascii="Arial" w:hAnsi="Arial"/>
          <w:color w:val="000000"/>
          <w:sz w:val="21"/>
          <w:szCs w:val="21"/>
        </w:rPr>
        <w:t>рожок, труба, саксофон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ян, аккордеон, гармонь, фортепиано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анист, трубач, флейтист, композитор, гитарист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льс, полька, мазурка, фокстрот, марш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мфония, песня, пьеса, сонат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«Свернуть»(правильный ответ-5 баллов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ыбельная, частушки, солдатские, трудовые, обрядовые - 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. Глинка, М. Мусоргский, П. Чайковский, С. Прокофьев, С. Рахманинов - 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«Развернуть» (полный ответ-5 баллов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зыкальные инструменты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роение (формы) музыки :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асть 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</w:rPr>
        <w:t>максимальная оценка – 10 баллов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Перед вами страница нового учебника по музыке. Но в текст закрались ошибки! Поработать редакторами и исправить все неточности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«Музыкальный пейзаж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ак известно, искусство многообразно, и среди множества произведений очень редко встречаются те, что посвящены теме природы. К ней обращаются поэты (А. С. Пушкин, А. К. Саврасов, М. Ю. Лермонтов), художники (М. П. Мусоргский, И.И. Шишкин, П. И. Чайковский), композиторы (И. К. Айвазовский, Н. А. Римский-Корсаков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Тема воплощается в особом жанре – портрете. Это название пришло к нам из музыки. В качестве примеров портрета в музыкальном искусстве можно назвать романс Варламова «Горные вершины», фрагмент сюиты «Шехеразада» П. И. Чайковского. Есть такие примеры и в живописи: «Ручей в берёзовом лесу» Саврасова, «Девятый вал» Лермонтова…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тветы на тест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1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8"/>
        <w:gridCol w:w="588"/>
        <w:gridCol w:w="588"/>
        <w:gridCol w:w="587"/>
        <w:gridCol w:w="587"/>
        <w:gridCol w:w="587"/>
        <w:gridCol w:w="587"/>
        <w:gridCol w:w="587"/>
        <w:gridCol w:w="587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3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5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6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7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8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9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0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4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5</w:t>
            </w:r>
          </w:p>
        </w:tc>
      </w:tr>
      <w:tr>
        <w:trPr/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52525"/>
        </w:rPr>
      </w:pPr>
      <w:r>
        <w:rPr>
          <w:rFonts w:cs="Arial" w:ascii="Arial" w:hAnsi="Arial"/>
          <w:vanish/>
          <w:color w:val="252525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"/>
        <w:gridCol w:w="792"/>
        <w:gridCol w:w="792"/>
        <w:gridCol w:w="792"/>
        <w:gridCol w:w="79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42"/>
      </w:tblGrid>
      <w:tr>
        <w:trPr/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7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8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9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0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8"/>
        <w:gridCol w:w="8827"/>
      </w:tblGrid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1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жок,Фортепиано,Композитор,Марш,Псня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2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родные песни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3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числение музыкальных инструментов по выбору.(гитара,скрипка,баян и т.д.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числение форм музыки ( одночастная,двух-трех частная ,вариации и т.д.)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/>
      </w:pPr>
      <w:r>
        <w:rPr/>
        <w:br/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8"/>
        <w:gridCol w:w="8827"/>
      </w:tblGrid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1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о, А.С Пушкин,М.Ю. ЛермонтовИ.И. Шишкин, А.К. Саврасов ,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К. Айвазовский,М.П. Мусоргский,П.И. Чайковский,пейзаж,изобразительное искусство,пейзаж,И.И. Шишкин, И.К. Айвазовский.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ариант 2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8"/>
        <w:gridCol w:w="588"/>
        <w:gridCol w:w="588"/>
        <w:gridCol w:w="587"/>
        <w:gridCol w:w="587"/>
        <w:gridCol w:w="587"/>
        <w:gridCol w:w="587"/>
        <w:gridCol w:w="587"/>
        <w:gridCol w:w="587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3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5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6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7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8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9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0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4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5</w:t>
            </w:r>
          </w:p>
        </w:tc>
      </w:tr>
      <w:tr>
        <w:trPr/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52525"/>
        </w:rPr>
      </w:pPr>
      <w:r>
        <w:rPr>
          <w:rFonts w:cs="Arial" w:ascii="Arial" w:hAnsi="Arial"/>
          <w:vanish/>
          <w:color w:val="252525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"/>
        <w:gridCol w:w="792"/>
        <w:gridCol w:w="792"/>
        <w:gridCol w:w="792"/>
        <w:gridCol w:w="79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42"/>
      </w:tblGrid>
      <w:tr>
        <w:trPr/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6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7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8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19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20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8"/>
        <w:gridCol w:w="8827"/>
      </w:tblGrid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1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жок,Фортепиано,Композитор,Марш,Псня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2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родные песни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3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числение музыкальных инструментов по выбору.(гитара,скрипка,баян и т.д.)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числение форм музыки ( одночастная,двух-трех частная ,вариации и т.д.)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/>
      </w:pPr>
      <w:r>
        <w:rPr/>
        <w:br/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8"/>
        <w:gridCol w:w="8827"/>
      </w:tblGrid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1</w:t>
            </w:r>
          </w:p>
        </w:tc>
        <w:tc>
          <w:tcPr>
            <w:tcW w:w="8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о, А.С Пушкин,М.Ю. ЛермонтовИ.И. Шишкин, А.К. Саврасов ,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К. Айвазовский,М.П. Мусоргский,П.И. Чайковский,пейзаж,изобразительное искусство,пейзаж,И.И. Шишкин, И.К. Айвазовский.</w:t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9:00Z</dcterms:created>
  <dc:creator>Павел</dc:creator>
  <dc:description/>
  <cp:keywords/>
  <dc:language>en-US</dc:language>
  <cp:lastModifiedBy>Жанна Кондратьева</cp:lastModifiedBy>
  <dcterms:modified xsi:type="dcterms:W3CDTF">2018-11-21T13:54:00Z</dcterms:modified>
  <cp:revision>5</cp:revision>
  <dc:subject/>
  <dc:title>Итоговый тест по музыке для 5 класса</dc:title>
</cp:coreProperties>
</file>