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деятельности служб школьной медиации в общеобразовательных организациях Республики Коми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00"/>
        <w:gridCol w:w="11548"/>
        <w:gridCol w:w="1417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организаций, в которых в отношении обучающихся применяются технологии восстановительного правосуд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ы службы школьной меди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меняются иные технологии восстановительного правосу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образовательных организаций субъекта Российской Федерации, в которых проводится обучение по программам дополнительного образования подготовка медиа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образовательных и иных организаций субъекта Российской Федерации, в которых проводится обучение иным технологиям восстановительного правосу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участников образовательных отношений, которые прошли обучение в региональных (муниципальных) службах медиации субъекта Российской Федерации и поучили навыки, необходимые для участия в деятельности служб школьной меди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дагоги или иные работники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участников образовательных отношений, которые прошли обучение в образовательных и иных организациях субъекта Российской Федерации иным технологиям восстановительного правосуд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образовательных организаций субъекта Российской Федерации, обучающиеся которых прошли подготовку и получили навыки, необходимые для участия в работе служб школьной меди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образовательных организаций субъекта Российской Федерации, обучающиеся которых прошли обучение иным технологиям восстановительного правосу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обучающихся образовательных организаций субъекта Российской Федерации, прошедших процедуры в рамках разрешения конфликтов с участием службы школьной меди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обучающихся образовательных организаций субъекта Российской Федерации, прошедших процедуры в рамках разрешения конфликтов с применением иных технологий восстановительного правосу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2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случаев (конфликтов) в общеобразовательных организациях субъекта Российской Федерации, в работе с которыми были применены процедуры медиации (т.е. количество случаев, поступивших в службу школьной медиации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 них при разрешении конфлик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бенок-ребе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бенок-род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бенок-педаг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иные виды конфли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случаев (конфликтов) в общеобразовательных организациях субъекта Российской Федерации, в работе с которыми были применены иные технологии восстановительного правосудия (т.е. количество случаев, в работе с которыми были применены иные технологии восстановительного правосудия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 них при разрешении конфлик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бенок-ребе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бенок-род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бенок-педаг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иные виды конфли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завершенных случаев (т.е. случаев, по которым медиативные процедуры полностью завершены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 них при разрешении конфлик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бенок-ребе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бенок-род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бенок-педаг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иные виды конфли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завершенных случаев (т.е. случаев, по которым процедуры, применяемые в рамках иных технологий восстановительного правосудия, полностью завершены) полностью завершен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 них при разрешении конфлик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бенок-ребе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бенок-род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бенок-педаг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иные виды конфли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обучающихся общеобразовательных организаций субъекта Российской Федерации, совершивших правонарушения повторно после завершения процедур, проведенных в рамках применения технологий восстановительного правосуд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ающиеся, прошедшие процедуры, предусмотренные в рамках деятельности службы школьной меди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прошедшие процедуры, предусмотренные в рамках иных технологий восстановительного правосу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902" w:gutter="0" w:header="0" w:top="74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26:00Z</dcterms:created>
  <dc:creator>34</dc:creator>
  <dc:description/>
  <cp:keywords/>
  <dc:language>en-US</dc:language>
  <cp:lastModifiedBy>Пельмегова Анна Валериевна</cp:lastModifiedBy>
  <cp:lastPrinted>2015-10-21T09:05:00Z</cp:lastPrinted>
  <dcterms:modified xsi:type="dcterms:W3CDTF">2015-10-21T06:40:00Z</dcterms:modified>
  <cp:revision>13</cp:revision>
  <dc:subject/>
  <dc:title/>
</cp:coreProperties>
</file>